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5.09.2015</w:t>
        <w:tab/>
        <w:tab/>
        <w:tab/>
        <w:tab/>
        <w:tab/>
        <w:tab/>
        <w:tab/>
        <w:tab/>
        <w:tab/>
        <w:t>№ 132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, 26.08.2015 № 119-р, 02.09.2015 № 121-р, 09.09.2015 № 123-р, 10.09.2015 № 125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сентября 2015 года № 13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5 сентября 2015 года № 132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1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80"/>
        <w:gridCol w:w="807"/>
        <w:gridCol w:w="1413"/>
        <w:gridCol w:w="1682"/>
        <w:gridCol w:w="1689"/>
        <w:gridCol w:w="1124"/>
        <w:gridCol w:w="292"/>
        <w:gridCol w:w="698"/>
        <w:gridCol w:w="1698"/>
        <w:gridCol w:w="1311"/>
        <w:gridCol w:w="882"/>
        <w:gridCol w:w="1270"/>
        <w:gridCol w:w="991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09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 ул. Ленина от дома № 17 до дома № 61  х. Верхнего, ул. Щорса от дома № 195 до дома № 221 в Раздольненском сельском поселении Кореновского район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>Работы выполняются в соответствии с действующими строительными нормами и правилами, согласно локального сметного расчета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.ЕД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40,6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4069/287,034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0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015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1,8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7,23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76,298  6602,1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4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9-25T13:33:00Z</dcterms:modified>
  <cp:revision>3</cp:revision>
  <dc:subject/>
  <dc:title>                                                 </dc:title>
</cp:coreProperties>
</file>