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от 19.09.2014 </w:t>
      </w:r>
      <w:r>
        <w:rPr>
          <w:rFonts w:cs="Times New Roman"/>
          <w:lang w:val="ru-RU"/>
        </w:rPr>
        <w:tab/>
        <w:tab/>
        <w:tab/>
        <w:tab/>
        <w:tab/>
        <w:tab/>
        <w:t xml:space="preserve"> </w:t>
      </w:r>
      <w:r>
        <w:rPr>
          <w:rFonts w:cs="Times New Roman"/>
          <w:b/>
          <w:lang w:val="ru-RU"/>
        </w:rPr>
        <w:t>№ 96-р</w:t>
      </w:r>
    </w:p>
    <w:p>
      <w:pPr>
        <w:pStyle w:val="Normal"/>
        <w:jc w:val="center"/>
        <w:rPr/>
      </w:pPr>
      <w:r>
        <w:rPr>
          <w:rFonts w:cs="Times New Roman"/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проведении первенства среди команд Кореновск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футболу на Кубок памяти Александра Кобуз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Мы тебя помним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 соответствии с календарным планом проведения спортивно-массовых мероприятий Раздольненского сельского поселения на 2014 год, утвержденным главой Раздольненского сельского поселения Кореновского района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Провести 25 октября 2014 года первенство среди команд Кореновского района по футболу на Кубок памяти Александра Кобузь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. Утвердить Положение о проведении первенства среди команд Кореновского района по футболу на Кубок памяти Александра Кобузь (приложение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Финансово-экономическому отделу администрации Раздольненского сельского поселения произвести соответствующие выплаты.</w:t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bCs/>
          <w:sz w:val="28"/>
          <w:szCs w:val="28"/>
          <w:lang w:val="ru-RU"/>
        </w:rPr>
        <w:t xml:space="preserve">Распоряжение вступает в силу со дня его подписания. 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реновского района </w:t>
        <w:tab/>
        <w:tab/>
        <w:tab/>
        <w:t xml:space="preserve"> </w:t>
        <w:tab/>
        <w:tab/>
        <w:t>А.Н.Ериги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ind w:left="4248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а распоряжения администрации Раздольненского сельского поселения Кореновского района от 19.09.2014 № 96-р</w:t>
      </w:r>
    </w:p>
    <w:p>
      <w:pPr>
        <w:pStyle w:val="Normal"/>
        <w:ind w:firstLine="851"/>
        <w:jc w:val="center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О проведении первенства среди команд Кореновского района </w:t>
      </w:r>
    </w:p>
    <w:p>
      <w:pPr>
        <w:pStyle w:val="Normal"/>
        <w:ind w:firstLine="85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 футболу на Кубок памяти Александра Кобузь «Мы тебя помним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Е.А.Верей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ab/>
        <w:t>С.В.Кундер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бщего отдела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>С.А.Абдуллоева</w:t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4236" w:leader="none"/>
        </w:tabs>
        <w:ind w:left="513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09.2014 № 96-р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1134"/>
          <w:tab w:val="left" w:pos="6510" w:leader="none"/>
        </w:tabs>
        <w:ind w:firstLine="72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проведении первенства среди команд Кореновского района по футболу на Кубок памяти Александра Кобузь «Мы тебя помним»</w:t>
      </w:r>
    </w:p>
    <w:p>
      <w:pPr>
        <w:pStyle w:val="Normal"/>
        <w:tabs>
          <w:tab w:val="clear" w:pos="1134"/>
          <w:tab w:val="left" w:pos="6510" w:leader="none"/>
        </w:tabs>
        <w:ind w:firstLine="72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Цели и задачи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ревнования ставят перед собой следующие цели и задачи: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привлечение молодежи к массовому занятию спортом;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дальнейшее развитие футбола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Место и время проведения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ревнования проводятся 25 октября 2014 года на стадионе станицы Раздольной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чало соревнований в 10.00 часов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Руководство проведением соревнований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е руководство проведением соревнований возлагается на администрацию Раздольненского сельского поселения, непосредственно руководство возлагается на Брославского Алексея Александровича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частники соревнований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5 октября 2014 года к участию в соревнованиях допускаются трудовые коллективы Раздольненского сельского поселения и команды гостей соревнований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никам соревнований иметь при себе спортивную форму, сменную обувь и спортивный инвентарь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пределение победителей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андное первенство определяется, согласно правил футбола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 проведения соревнований определяется в зависимости от количества команд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Награждение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ники, награждаются: 1-е место-5000 рублей и переходящим кубком, 2-е место-2000 рублей, 3-е место -1000 рублей и грамотами Раздольненского сельского поселения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Судейство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ный судья соревнований Козлов Анатолий Васильевич, с оплатой за судейство в размере -500 рублей.</w:t>
      </w:r>
    </w:p>
    <w:p>
      <w:pPr>
        <w:pStyle w:val="Normal"/>
        <w:tabs>
          <w:tab w:val="clear" w:pos="1134"/>
          <w:tab w:val="left" w:pos="651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дья соревнований Брославский Алексей Александрович.</w:t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tabs>
          <w:tab w:val="clear" w:pos="1134"/>
          <w:tab w:val="left" w:pos="651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сельского поселения</w:t>
        <w:tab/>
        <w:tab/>
        <w:tab/>
        <w:t>Е.А.Верейко</w:t>
      </w:r>
    </w:p>
    <w:p>
      <w:pPr>
        <w:pStyle w:val="Normal"/>
        <w:ind w:firstLine="85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6336" w:leader="none"/>
          <w:tab w:val="left" w:pos="19890" w:leader="none"/>
          <w:tab w:val="center" w:pos="22125" w:leader="none"/>
        </w:tabs>
        <w:ind w:left="49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50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Админ</dc:creator>
  <dc:description/>
  <cp:keywords/>
  <dc:language>en-US</dc:language>
  <cp:lastModifiedBy>Админ</cp:lastModifiedBy>
  <cp:lastPrinted>2014-10-23T10:16:00Z</cp:lastPrinted>
  <dcterms:modified xsi:type="dcterms:W3CDTF">2014-11-14T10:39:00Z</dcterms:modified>
  <cp:revision>6</cp:revision>
  <dc:subject/>
  <dc:title> </dc:title>
</cp:coreProperties>
</file>