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 17.09.2014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№ 92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нвентаризации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фина РФ от 30 декабря 2008 года              (в редакции от 30.12.2009) № 148н «Об утверждении Инструкции по бюджетному учету», в целях  успешного составления годовой   бюджетной  и бухгалтерской  отчетности  по исполнению  бюджета за 2014 год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инвентаризацию движимого и недвижимого имущества, финансовых активов и обязательств  администрации Раздольненского сельского поселения Кореновского района по состоянию на 01 сентября 2014 года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проведению  инвентаризации приступить с 19 сентября 2014 года и окончить 29 сентября 2014 года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ab/>
        <w:t>3. Материалы по  результатам проведенной  инвентаризации  предоставить в финансовый  отдел не позднее 01 ок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Раздольненского сельского поселения Кореновского района от 17.09.2014 № 92-р 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оведении инвентариз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Финансовым отделом </w:t>
      </w:r>
    </w:p>
    <w:p>
      <w:pPr>
        <w:pStyle w:val="Normal"/>
        <w:rPr/>
      </w:pPr>
      <w:r>
        <w:rPr>
          <w:sz w:val="28"/>
        </w:rPr>
        <w:t>Начальник финансово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С.В.Кундерова 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Style13">
    <w:name w:val=" Знак Знак"/>
    <w:basedOn w:val="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58:00Z</dcterms:created>
  <dc:creator>Zero</dc:creator>
  <dc:description/>
  <cp:keywords/>
  <dc:language>en-US</dc:language>
  <cp:lastModifiedBy>Админ</cp:lastModifiedBy>
  <cp:lastPrinted>2014-08-18T08:22:00Z</cp:lastPrinted>
  <dcterms:modified xsi:type="dcterms:W3CDTF">2014-09-17T05:01:00Z</dcterms:modified>
  <cp:revision>3</cp:revision>
  <dc:subject/>
  <dc:title> </dc:title>
</cp:coreProperties>
</file>