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0.09.2015</w:t>
        <w:tab/>
        <w:tab/>
        <w:tab/>
        <w:tab/>
        <w:tab/>
        <w:tab/>
        <w:tab/>
        <w:tab/>
        <w:tab/>
        <w:t>№ 125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, 26.08.2015 № 119-р, 02.09.2015 № 121-р, 09.09.2015 № 12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 сентября 2015 года № 12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0 сентября 2015 года № 125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09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1,8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5,60  660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6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9-10T11:53:00Z</dcterms:modified>
  <cp:revision>3</cp:revision>
  <dc:subject/>
  <dc:title>                                                 </dc:title>
</cp:coreProperties>
</file>