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9.09.2015</w:t>
        <w:tab/>
        <w:tab/>
        <w:tab/>
        <w:tab/>
        <w:tab/>
        <w:tab/>
        <w:tab/>
        <w:tab/>
        <w:tab/>
        <w:t>№ 123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№ 94-р, 14.07.2015   № 98, 15.07.2015 № 100-р, 17.07.2015 № 101-р, 04.08.2015 № 112-р, 12.08.2015  № 113-р, 26.08.2015 № 119-р, 02.09.2015 № 121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 сентября 2015 года № 12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09 сентября 2015 года № 123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09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 527 0022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3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0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3,60  660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0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9-09T08:49:00Z</dcterms:modified>
  <cp:revision>4</cp:revision>
  <dc:subject/>
  <dc:title>                                                 </dc:title>
</cp:coreProperties>
</file>