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drawing>
          <wp:inline distT="0" distB="0" distL="0" distR="0">
            <wp:extent cx="761365" cy="99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9"/>
          <w:tab w:val="left" w:pos="576" w:leader="none"/>
          <w:tab w:val="left" w:pos="1728" w:leader="none"/>
        </w:tabs>
        <w:ind w:left="576" w:right="0" w:hanging="576"/>
        <w:rPr/>
      </w:pPr>
      <w:r>
        <w:rPr>
          <w:sz w:val="28"/>
          <w:szCs w:val="28"/>
          <w:lang w:eastAsia="zxx" w:bidi="zxx"/>
        </w:rPr>
        <w:t>АДМИНИСТРАЦИЯ РАЗДОЛЬНЕНСКОГО СЕЛЬСКОГО ПОСЕЛЕНИЯ</w:t>
      </w:r>
    </w:p>
    <w:p>
      <w:pPr>
        <w:pStyle w:val="Heading2"/>
        <w:tabs>
          <w:tab w:val="clear" w:pos="709"/>
          <w:tab w:val="left" w:pos="576" w:leader="none"/>
          <w:tab w:val="left" w:pos="1728" w:leader="none"/>
        </w:tabs>
        <w:ind w:left="576" w:right="0" w:hanging="576"/>
        <w:rPr/>
      </w:pPr>
      <w:r>
        <w:rPr>
          <w:sz w:val="28"/>
          <w:szCs w:val="28"/>
          <w:lang w:eastAsia="zxx" w:bidi="zxx"/>
        </w:rPr>
        <w:t>КОРЕНОВСКОГО РАЙОНА</w:t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Heading1"/>
        <w:tabs>
          <w:tab w:val="clear" w:pos="709"/>
          <w:tab w:val="left" w:pos="432" w:leader="none"/>
          <w:tab w:val="left" w:pos="1296" w:leader="none"/>
        </w:tabs>
        <w:ind w:left="432" w:right="0" w:hanging="432"/>
        <w:rPr/>
      </w:pPr>
      <w:r>
        <w:rPr>
          <w:sz w:val="32"/>
          <w:szCs w:val="32"/>
          <w:lang w:eastAsia="zxx" w:bidi="zxx"/>
        </w:rPr>
        <w:t>РАСПОРЯЖЕНИЕ</w:t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4.09.2014г</w:t>
        <w:tab/>
        <w:tab/>
        <w:tab/>
        <w:tab/>
        <w:tab/>
        <w:tab/>
        <w:tab/>
        <w:tab/>
        <w:tab/>
        <w:t>№ 90-р</w:t>
      </w:r>
    </w:p>
    <w:p>
      <w:pPr>
        <w:pStyle w:val="Normal"/>
        <w:jc w:val="center"/>
        <w:rPr/>
      </w:pPr>
      <w:r>
        <w:rPr>
          <w:sz w:val="24"/>
          <w:szCs w:val="24"/>
          <w:lang w:eastAsia="zxx" w:bidi="zxx"/>
        </w:rPr>
        <w:t>ст. Раздольная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лан-график осуществления закупок товаров, работ, услуг для обеспечения муниципальных нужд администрации Раздольненского сельского поселения Корен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ind w:firstLine="85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tabs>
          <w:tab w:val="clear" w:pos="709"/>
          <w:tab w:val="left" w:pos="-990" w:leader="none"/>
          <w:tab w:val="left" w:pos="9390" w:leader="none"/>
        </w:tabs>
        <w:spacing w:before="0" w:after="0"/>
        <w:ind w:right="28" w:firstLine="851"/>
        <w:jc w:val="both"/>
        <w:rPr/>
      </w:pPr>
      <w:r>
        <w:rPr>
          <w:sz w:val="28"/>
          <w:szCs w:val="28"/>
        </w:rPr>
        <w:t>В соответствии с пунктом 13 подпунктом 5 статьи 21 Федерального закона от 02 апреля 2013 года № 44-ФЗ «О контрактной системе в сфере закупок товаров, работ, услуг для обеспечения государственных и муниципальных нужд», Приказ Министерства экономического развития Российской Федерации и Федерального казначейства от 20 сентября 2013 года № 544/18н «Об особенностях размещения на официальном сайте Российской Федерации и информационно-телекаммуникационной сети «Интернет» для размещения информации о размещении заказов на поставки товаров, выполнения работ, оказания услуг планов-графиков размещения заказов на 2014-2015 годы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нести изменения в распоряжение администрации Раздольненского сельского поселения Кореновского района от 25 декабря 2013 года № 127-р «Об утверждении плана графика осуществления закупок товаров, работ, услуг для обеспечения муниципальных нужд администрации Раздольненского сельского поселения Кореновского района» с изменениями от 25.06.2014 № 66-р, 23.07.2014 № 72-р, от 01.08.2014 № 78-р, от 11.08.2014 № 79-р, от 14.08.2014 № 81-р, от 22.08.2014 № 85-р, от 02.09.2014 № 88-р 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 Приложение к постановлению «</w:t>
      </w:r>
      <w:r>
        <w:rPr>
          <w:bCs/>
          <w:color w:val="000000"/>
          <w:sz w:val="28"/>
          <w:szCs w:val="28"/>
        </w:rPr>
        <w:t xml:space="preserve">План-график размещения заказов на поставки товаров, выполнение работ, оказание услуг для нужд Раздольненского сельского поселения Кореновского района </w:t>
      </w:r>
      <w:r>
        <w:rPr>
          <w:sz w:val="28"/>
          <w:szCs w:val="28"/>
        </w:rPr>
        <w:t>на 2014 год» изложить в новой редакции (прилагае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полняющая обязанности главы</w:t>
      </w:r>
    </w:p>
    <w:p>
      <w:pPr>
        <w:pStyle w:val="Normal"/>
        <w:jc w:val="both"/>
        <w:rPr/>
      </w:pPr>
      <w:r>
        <w:rPr>
          <w:sz w:val="28"/>
          <w:szCs w:val="28"/>
        </w:rPr>
        <w:t>Раздольненского</w:t>
      </w:r>
      <w:r>
        <w:rPr>
          <w:sz w:val="28"/>
        </w:rPr>
        <w:t xml:space="preserve">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ab/>
        <w:t>С.А.Абдуллоев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роекта распоряжения администрации Раздольненского сельского поселения Кореновского района от 04.09.2014 № 90-р «О внесении изменений в план-график осуществления закупок товаров, работ, услуг для обеспечения муниципальных нужд администрации Раздольненского сельского поселения Корен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 xml:space="preserve">Общим отделом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rPr>
          <w:sz w:val="28"/>
        </w:rPr>
      </w:pPr>
      <w:r>
        <w:rPr>
          <w:sz w:val="28"/>
        </w:rPr>
        <w:t>Начальник общего отдела</w:t>
        <w:tab/>
        <w:tab/>
        <w:tab/>
        <w:tab/>
        <w:tab/>
        <w:t xml:space="preserve"> </w:t>
        <w:tab/>
        <w:t>С.А.Абдулло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финансового отдела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ab/>
        <w:t>С.В.Кундер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559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-900" w:hanging="0"/>
        <w:jc w:val="center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907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left="907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:</w:t>
      </w:r>
    </w:p>
    <w:p>
      <w:pPr>
        <w:pStyle w:val="Normal"/>
        <w:ind w:left="907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жением администрации</w:t>
      </w:r>
    </w:p>
    <w:p>
      <w:pPr>
        <w:pStyle w:val="Normal"/>
        <w:ind w:left="907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аздольненского сельского поселения</w:t>
      </w:r>
    </w:p>
    <w:p>
      <w:pPr>
        <w:pStyle w:val="Normal"/>
        <w:ind w:left="9072" w:hanging="0"/>
        <w:rPr/>
      </w:pPr>
      <w:r>
        <w:rPr>
          <w:bCs/>
          <w:sz w:val="28"/>
          <w:szCs w:val="28"/>
        </w:rPr>
        <w:t>от 04.09.2014 № 90-р</w:t>
      </w:r>
    </w:p>
    <w:p>
      <w:pPr>
        <w:pStyle w:val="Normal"/>
        <w:ind w:left="-9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900" w:hanging="0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лан-график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азмещения заказов на поставки товаров, выполнение работ, оказание услуг для нужд 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 xml:space="preserve">Раздольненского сельского поселения Кореновского района </w:t>
      </w:r>
      <w:r>
        <w:rPr>
          <w:sz w:val="28"/>
          <w:szCs w:val="28"/>
        </w:rPr>
        <w:t>на 201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11044"/>
      </w:tblGrid>
      <w:tr>
        <w:trPr>
          <w:trHeight w:val="201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заказчика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аздольненского сельского поселения Кореновск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адрес, телефон, электронная почта заказчика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25"/>
            </w:tblGrid>
            <w:tr>
              <w:trPr>
                <w:trHeight w:val="249" w:hRule="atLeast"/>
              </w:trPr>
              <w:tc>
                <w:tcPr>
                  <w:tcW w:w="812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3160, Краснодарский край, Кореновский район, ст.Раздольная ул.Фрунзе,38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18"/>
                <w:szCs w:val="18"/>
              </w:rPr>
              <w:t>8(86142)21-1-63, kunderovasv@yande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.ru</w:t>
            </w:r>
          </w:p>
        </w:tc>
      </w:tr>
      <w:tr>
        <w:trPr>
          <w:trHeight w:val="239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5063670</w:t>
            </w:r>
          </w:p>
        </w:tc>
      </w:tr>
      <w:tr>
        <w:trPr>
          <w:trHeight w:val="239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501001</w:t>
            </w:r>
          </w:p>
        </w:tc>
      </w:tr>
      <w:tr>
        <w:trPr>
          <w:trHeight w:val="252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МО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21425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720"/>
        <w:gridCol w:w="720"/>
        <w:gridCol w:w="720"/>
        <w:gridCol w:w="1908"/>
        <w:gridCol w:w="1620"/>
        <w:gridCol w:w="540"/>
        <w:gridCol w:w="900"/>
        <w:gridCol w:w="1620"/>
        <w:gridCol w:w="1368"/>
        <w:gridCol w:w="1080"/>
        <w:gridCol w:w="900"/>
        <w:gridCol w:w="1260"/>
        <w:gridCol w:w="720"/>
      </w:tblGrid>
      <w:tr>
        <w:trPr>
          <w:trHeight w:val="511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ВЭ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Д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контрак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размещения заказ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внесения изменений</w:t>
            </w:r>
          </w:p>
        </w:tc>
      </w:tr>
      <w:tr>
        <w:trPr>
          <w:trHeight w:val="7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аказа (№ лота)</w:t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едмета контракта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о необходимые требования, предъявляемые к предмету контракта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Ед. измерения)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(объем)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ентировочная начальная (максимальная) цена контракт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б. </w:t>
            </w:r>
          </w:p>
        </w:tc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финансового обеспечения исполнения контракта (включая размер аванса*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фик осуществления процедур закупки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2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размещения заказ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, год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контракта (месяц, год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0503627003220022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1.10.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энергия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еребойное и качественное оказание услуг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т/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2100012002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2011.1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газа горючего природного поставщиком на сертифицированное газоиспользующее оборудование заказч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 поставляемого газа должно соответствовать ГОСТ 5542-87 «Газы горючие природные для промышленного и коммунально-бытового назначения»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за поставленный газ производятся в срок до 15-го числя месяца, следующего за месяцем поставки газа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2100012002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0.11.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местной телефонной связи, услуги внутризоновой телефонной связи, предоставление доступа к услугам междугородной телефонной связ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тойчивой и качественной телефонной связи, соответствующей требованиям технических норм, в пределах сети оператора связ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услуг электросвязи производится путем оплаты текущего платежа в размере 100% стоимости услуг связи предыдущего расчетного периода, оплаты задолженности за предыдущие расчетные периоды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99204095970028200226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6,18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095970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02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16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2100012002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1352700222002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7,8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0959700282002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14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1352700222002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362700352202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0,00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210001200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71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21000120034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75.11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56.11.11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382520</wp:posOffset>
                      </wp:positionH>
                      <wp:positionV relativeFrom="paragraph">
                        <wp:posOffset>-2455545</wp:posOffset>
                      </wp:positionV>
                      <wp:extent cx="9897745" cy="10414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97840" cy="1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87.6pt,-193.35pt" to="591.7pt,-18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Офисная бумага с белизной 100% и выше формата А4, в пачке -500 листов для лазерных и струйных принтеров, копировальных и факсовых аппаратов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фисная бумага с белизной 100% и выше, формата А4, в пачке -500 листов, класса «С» для лазерных и струйных принтеров, копировальных и факсовых аппаратов, имеющая равномерную структуру бумажного полотна для Для субъектов малого предпринимательства, социально ориентированных некоммерческих организаций.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84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заявки на участие в электронном аукционе предоставляется участником закупки путем внесения денежных средств. Размер обеспечения заявки должен составлять 1,0 % начальной максимальной цены контракта). По факту выполненных работ согласно принятым и подписанными документами о выполнении рабо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014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4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 в электронной форме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095970028244225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032,00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095970028244226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5,36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1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2040906460272442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4095970028244225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</w:rPr>
              <w:t>45.23.12.15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емонт автомобильных дорог местного значения Раздольненского сельского поселения Кореновского района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дороги (ул.Щорса от ПКО+00 (дом №91 до ПК6+60 ) в Раздольненском сельском поселении Кореновского района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е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98 097,00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заявки на участие в электронном аукционе предоставляется участником закупки путем внесения денежных средств. Размер обеспечения заявки должен составлять 1,0 % начальной максимальной цены контракта). По факту выполненных работ согласно принятым и подписанными документами о выполнении рабо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2014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4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 в электронной форме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095970028244225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68,7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095970028244226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00,00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0959700282442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</w:rPr>
              <w:t>45.23.12.15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емонт автомобильных дорог местного значения Раздольненского сельского поселения Кореновского района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сфальто-бетонного покрытия дороги по ул.Степной от ПК0+00(дом  37) до ул.Ленина ПК 11+61(дом № 11) х.Верхнего  Раздольненского сельского поселения Кореновского района. Для субъектов малого предпринимательства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е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952 661,24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заявки на участие в электронном аукционе предоставляется участником закупки путем внесения денежных средств. Размер обеспечения заявки должен составлять 1,0 % начальной максимальной цены контракта). По факту выполненных работ согласно принятым и подписанными документами о выполнении рабо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.2014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4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 в электронной форме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21000120034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208,00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0959700282002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 1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1580" w:leader="none"/>
        </w:tabs>
        <w:rPr>
          <w:sz w:val="28"/>
          <w:szCs w:val="28"/>
        </w:rPr>
      </w:pPr>
      <w:r>
        <w:rPr>
          <w:sz w:val="28"/>
          <w:szCs w:val="28"/>
        </w:rPr>
        <w:t>Закупки в соответствии с п.4 и п.5 части 1 ст. 93 Федерального закона № 44-ФЗ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/>
      </w:pPr>
      <w:r>
        <w:rPr/>
        <w:t>Товары работы или услуги на сумму, не превышающую ста тысяч рублей (Закупки в соответствии с п.4 и п.5 части 1 ст .93 Федерального закона № 44-ФЗ)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720"/>
        <w:gridCol w:w="720"/>
        <w:gridCol w:w="720"/>
        <w:gridCol w:w="1908"/>
        <w:gridCol w:w="1620"/>
        <w:gridCol w:w="540"/>
        <w:gridCol w:w="900"/>
        <w:gridCol w:w="1620"/>
        <w:gridCol w:w="1368"/>
        <w:gridCol w:w="1080"/>
        <w:gridCol w:w="900"/>
        <w:gridCol w:w="1260"/>
        <w:gridCol w:w="720"/>
      </w:tblGrid>
      <w:tr>
        <w:trPr>
          <w:trHeight w:val="29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 229,65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Совокупный годовой объем закупок у субъектов малого предпринимательства, социально ориентированных некоммерческих организац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720"/>
        <w:gridCol w:w="720"/>
        <w:gridCol w:w="720"/>
        <w:gridCol w:w="1908"/>
        <w:gridCol w:w="1620"/>
        <w:gridCol w:w="540"/>
        <w:gridCol w:w="900"/>
        <w:gridCol w:w="1620"/>
        <w:gridCol w:w="1368"/>
        <w:gridCol w:w="1080"/>
        <w:gridCol w:w="900"/>
        <w:gridCol w:w="1080"/>
        <w:gridCol w:w="900"/>
      </w:tblGrid>
      <w:tr>
        <w:trPr>
          <w:trHeight w:val="52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2662,08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Совокупный объем закупок путем проведения запроса котировок</w:t>
        <w:tab/>
        <w:tab/>
        <w:tab/>
        <w:tab/>
        <w:tab/>
        <w:tab/>
        <w:t>0,00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Совокупный объем закупок, планируемых в текущем году</w:t>
        <w:tab/>
        <w:tab/>
        <w:tab/>
        <w:tab/>
        <w:tab/>
        <w:tab/>
        <w:tab/>
        <w:t>8 154 988,73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>А.Н.Еригин</w:t>
      </w:r>
    </w:p>
    <w:sectPr>
      <w:type w:val="nextPage"/>
      <w:pgSz w:orient="landscape" w:w="16838" w:h="11906"/>
      <w:pgMar w:left="851" w:right="851" w:gutter="0" w:header="0" w:top="56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right="0" w:hanging="864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;Arial" w:hAnsi="Calibri;Arial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right="0" w:hanging="1152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right="0" w:hanging="1296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ind w:left="2880" w:right="0" w:hanging="1440"/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ind w:left="3168" w:right="0" w:hanging="1584"/>
      <w:outlineLvl w:val="8"/>
    </w:pPr>
    <w:rPr>
      <w:b/>
      <w:bCs/>
      <w:sz w:val="21"/>
      <w:szCs w:val="21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b w:val="false"/>
    </w:rPr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6">
    <w:name w:val="Символ нумерации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</w:pPr>
    <w:rPr>
      <w:rFonts w:ascii="Arial" w:hAnsi="Arial" w:eastAsia="Arial" w:cs="Times New Roman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0">
    <w:name w:val="Заголовок 10"/>
    <w:basedOn w:val="Style8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  <w:i/>
      <w:i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;Arial" w:hAnsi="Calibri;Arial" w:cs="Calibri;Arial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;Arial" w:hAnsi="Calibri;Arial" w:eastAsia="Lucida Sans Unicode" w:cs=""/>
      <w:color w:val="auto"/>
      <w:kern w:val="2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2:45:00Z</dcterms:created>
  <dc:creator>лдз</dc:creator>
  <dc:description/>
  <cp:keywords/>
  <dc:language>en-US</dc:language>
  <cp:lastModifiedBy>Админ</cp:lastModifiedBy>
  <cp:lastPrinted>2014-08-22T16:34:00Z</cp:lastPrinted>
  <dcterms:modified xsi:type="dcterms:W3CDTF">2014-11-14T09:51:00Z</dcterms:modified>
  <cp:revision>5</cp:revision>
  <dc:subject/>
  <dc:title>                                                 </dc:title>
</cp:coreProperties>
</file>