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01.09.2014</w:t>
        <w:tab/>
        <w:tab/>
        <w:tab/>
        <w:tab/>
        <w:t xml:space="preserve"> </w:t>
        <w:tab/>
        <w:t xml:space="preserve"> № 87-р</w:t>
      </w:r>
    </w:p>
    <w:p>
      <w:pPr>
        <w:pStyle w:val="Normal"/>
        <w:jc w:val="center"/>
        <w:rPr/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локальных сметных расчетов на выполнение ремонтных работ на территории 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необходимостью проведения ремонтных работ на территории</w:t>
      </w:r>
      <w:r>
        <w:rPr>
          <w:bCs/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кально ресурсный сметный расчет № 01-01 на «Ремонт асфальтобетонного покрытия дороги по ул.Степной от ПК0+00 (дом №37) до ул.Ленина ПК11+61 (дом»11) х.Верхнего Раздольненского сельского поселения Кореновского района»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Локально сметный расчет на «Выполнение работ по ямочному ремонту асфальтобетонного покрытия по улицам х.Верхнего Кореновского района, за исключением участка дороги по ул.Степной от ПК0+00 (дом № 73) до ул.Ленина П11+61 (дом № 11) х.Верхнего Раздольненского сельского поселения Кореновского района»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Локально сметный расчет на «Выполнение работ по ямочному ремонту асфальтобетонного покрытия по улицам ст.Раздольной Кореновского района, за исключением участка дороги по ул.Щорса от ПК0+00 (дом № 91) до ПК6+60» (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распоряжения оставляю за начальником финансового отдела С.В. Кундеров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Исполняющая обязанности </w:t>
      </w:r>
      <w:r>
        <w:rPr>
          <w:sz w:val="28"/>
          <w:szCs w:val="28"/>
          <w:lang w:val="ru-RU"/>
        </w:rPr>
        <w:t xml:space="preserve">глав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 xml:space="preserve"> </w:t>
        <w:tab/>
        <w:t xml:space="preserve">            С.А.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распоряжения администрации Раздольненского сельского поселения Кореновского района от 01.09.2014 № 87-р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локальных сметных расчетов на выполнение ремонтных работ на территории Раздольненского сельского поселения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Начальник общего отдела</w:t>
        <w:tab/>
        <w:tab/>
        <w:tab/>
        <w:tab/>
        <w:t xml:space="preserve">        С.А.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                                                                    С.В.Кун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3:00Z</dcterms:created>
  <dc:creator>Админ</dc:creator>
  <dc:description/>
  <cp:keywords/>
  <dc:language>en-US</dc:language>
  <cp:lastModifiedBy>Админ</cp:lastModifiedBy>
  <cp:lastPrinted>2010-05-20T16:41:00Z</cp:lastPrinted>
  <dcterms:modified xsi:type="dcterms:W3CDTF">2014-11-14T10:14:00Z</dcterms:modified>
  <cp:revision>9</cp:revision>
  <dc:subject/>
  <dc:title> </dc:title>
</cp:coreProperties>
</file>