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.08.2015 </w:t>
        <w:tab/>
        <w:tab/>
        <w:tab/>
        <w:tab/>
        <w:tab/>
        <w:tab/>
        <w:tab/>
        <w:tab/>
        <w:tab/>
        <w:t xml:space="preserve"> № 118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9 июля 2015 года № 51 «О принятии в муниципальную собственность Раздольненского сельского поселения Кореновского района имущества, находящегося в собственности муниципального образования Кореновский район», решением Совета Раздольненского сельского поселения Кореновского района от 20 мая 2011 года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4 августа 2015 года № 118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 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4 августа 2015 года № 118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Раздольненская сельская библиотека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66"/>
        <w:gridCol w:w="1754"/>
        <w:gridCol w:w="1555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 (руб.)</w:t>
            </w:r>
          </w:p>
        </w:tc>
      </w:tr>
      <w:tr>
        <w:trPr>
          <w:trHeight w:val="39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napToGrid w:val="false"/>
              <w:ind w:left="0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ая библиотека (двенадцатый  том)»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6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snapToGrid w:val="false"/>
              <w:ind w:left="0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ая библиотека (тринадцатый том)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6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ая библиотека (четырнадцатый том)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6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snapToGrid w:val="false"/>
              <w:ind w:left="0" w:hanging="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ая библиотека (пятнадцатый том)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6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6,68</w:t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/>
        <w:t>Книги в рамках реализации мероприятий государственной программы Краснодарского края «Развитие культуры» на 2014 год</w:t>
      </w:r>
    </w:p>
    <w:tbl>
      <w:tblPr>
        <w:tblW w:w="993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77"/>
        <w:gridCol w:w="1278"/>
        <w:gridCol w:w="1245"/>
        <w:gridCol w:w="1135"/>
      </w:tblGrid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firstLine="57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7" w:firstLine="57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ичество экземпля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ая победа газетной строкой (к 70-летию победы ВОВ), Репринтное издание (комплект  копий советских и кубанских газет 1945 года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й алфавит. Нестеренко В.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й счет. Нестеренко В.Д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 со двора. Рунов В.В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стихи. Голуб Т.Д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казачества России. 11 класс. Ратушняк В.Н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я-судьба. Пошагаев Г.Г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есть кто в кубановедении. Трехбратов Б.А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ское казачество в годы I мировой войны. Бузун Ю.Г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ь в изданиях военных лет. В дни вой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ь в изданиях военных лет. В тылу вра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ь в изданиях военных лет. Красные кавалерис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ь в изданиях военных лет. Партизаны Куба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ь в изданиях военных лет. Перед судом народ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ь в изданиях военных лет. Следы фашистского зверя на Кубан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бань в изданиях военных лет. Судебный процесс по делу о зверствах немецко-фашистских захватчиков на территории г. Краснодара и Краснодарского Края в период их временной оккуп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я жизни. Аболмазов С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дом. Уроки безопасности. Протасова Е. Ю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мировая война: великая и неизвестна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Кубани: история и современность. Мартыненко К.М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дный мир. Обитатели морей и океанов. Школьник Ю.К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оропша - дело наганное – дело поганое. Кирпильцов В.В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империя: победы и поражения на фронтах первой мировой войны. Бутромеев В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я и мода в костюме кубанского казачества. Гангур Н.А., Шаповалова А.В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икам и умницам: олимпиады, викторины, конкурсы по русскому языку. 5-8 класс. Гриценко Р.М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85"/>
        <w:gridCol w:w="1503"/>
        <w:gridCol w:w="1470"/>
        <w:gridCol w:w="1008"/>
        <w:gridCol w:w="1265"/>
      </w:tblGrid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Кол-в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вославная энциклопедия, т.2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вославная энциклопедия, т.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вославная энциклопедия, т.2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9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</w:rPr>
        <w:t>Кореновского района</w:t>
        <w:tab/>
        <w:tab/>
        <w:tab/>
        <w:t xml:space="preserve">     А.Н. Еригин</w:t>
      </w:r>
    </w:p>
    <w:sectPr>
      <w:type w:val="nextPage"/>
      <w:pgSz w:w="11906" w:h="16838"/>
      <w:pgMar w:left="1701" w:right="56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2">
    <w:name w:val=" Знак Знак2"/>
    <w:basedOn w:val="Style11"/>
    <w:qFormat/>
    <w:rPr/>
  </w:style>
  <w:style w:type="character" w:styleId="12">
    <w:name w:val=" Знак Знак1"/>
    <w:basedOn w:val="Style11"/>
    <w:qFormat/>
    <w:rPr>
      <w:b/>
      <w:bCs/>
      <w:sz w:val="28"/>
      <w:szCs w:val="24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09:00Z</dcterms:created>
  <dc:creator>Zero</dc:creator>
  <dc:description/>
  <cp:keywords/>
  <dc:language>en-US</dc:language>
  <cp:lastModifiedBy>Админ</cp:lastModifiedBy>
  <cp:lastPrinted>2016-05-06T08:14:00Z</cp:lastPrinted>
  <dcterms:modified xsi:type="dcterms:W3CDTF">2016-05-06T05:14:00Z</dcterms:modified>
  <cp:revision>7</cp:revision>
  <dc:subject/>
  <dc:title> </dc:title>
</cp:coreProperties>
</file>