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2.08.2015</w:t>
        <w:tab/>
        <w:tab/>
        <w:tab/>
        <w:tab/>
        <w:tab/>
        <w:tab/>
        <w:tab/>
        <w:tab/>
        <w:tab/>
        <w:t>№ 113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№ 94-р, 14.07.2015   № 98, 15.07.2015 № 100-р, 17.07.2015 № 101-р, 04.08.2015 № 112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2 августа 2015 года № 11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2 августа 2015 года № 113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7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3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 527 0022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5,7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409,60 / 6602,1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3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8-13T04:55:00Z</dcterms:modified>
  <cp:revision>3</cp:revision>
  <dc:subject/>
  <dc:title>                                                 </dc:title>
</cp:coreProperties>
</file>