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08.2014</w:t>
        <w:tab/>
        <w:tab/>
        <w:tab/>
        <w:tab/>
        <w:tab/>
        <w:tab/>
        <w:tab/>
        <w:tab/>
        <w:tab/>
        <w:tab/>
        <w:t xml:space="preserve"> № 80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bCs/>
          <w:sz w:val="28"/>
          <w:szCs w:val="28"/>
        </w:rPr>
        <w:t>О мерах по уничтожению амброзии полыннолистной</w:t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ой сорной расти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исполнение распоряжения администрации муниципального образования Кореновский район № 367-р от 23 июля 2014 года «О мерах по уничтожению амброзии полыннолистной и другой сорной растительности»:</w:t>
      </w:r>
    </w:p>
    <w:p>
      <w:pPr>
        <w:pStyle w:val="Normal"/>
        <w:ind w:firstLine="851"/>
        <w:jc w:val="both"/>
        <w:rPr/>
      </w:pPr>
      <w:r>
        <w:rPr>
          <w:sz w:val="28"/>
        </w:rPr>
        <w:t>1. Рекомендовать всем руководителям предприятий и организаций, осуществляющим свою деятельность на территории Раздольненского сельского поселения, главам крестьянских (фермерских) хозяйств, индивидуальным предпринимателям всех форм собственности, владельцам личных подсобных хозяйств вести постоянную работу по уничтожению амброзии и другой сорной растительности, на подведомственных территор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едущему специалисту администрации Раздольненского сельского поселения (Самылкиной):</w:t>
      </w:r>
    </w:p>
    <w:p>
      <w:pPr>
        <w:pStyle w:val="Normal"/>
        <w:ind w:firstLine="851"/>
        <w:jc w:val="both"/>
        <w:rPr/>
      </w:pPr>
      <w:r>
        <w:rPr>
          <w:sz w:val="28"/>
        </w:rPr>
        <w:t>2.1. Усилить контроль за использованием земель на территории сельского поселения, уделив особое внимание земельным участкам в частном секторе, выделенным под строительств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Информировать комиссию по контролю за уничтожением амброзии полыннолистной и другой сорной растительности администрации муниципального образования Кореновский район о ходе работ по уничтожению данной растительности ежемесячно на 5 и 25 число отчетного меся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аспоряжение администрации Раздольненского сельского поселения Кореновского района от 16 августа 2013 года № 75-р «О мерах по уничтожению амброзии и другой сорной растительност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Распоряжение вступает в силу со дня его подписания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Раздольненского сельского поселения Кореновского района от 11.08.2014 № 80-р</w:t>
      </w:r>
    </w:p>
    <w:p>
      <w:pPr>
        <w:pStyle w:val="Heading2"/>
        <w:ind w:left="576" w:righ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О мерах по уничтожению амброзии полыннолистной</w:t>
      </w:r>
    </w:p>
    <w:p>
      <w:pPr>
        <w:pStyle w:val="Style15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ой сорной расти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2:00Z</dcterms:created>
  <dc:creator>лдз</dc:creator>
  <dc:description/>
  <cp:keywords/>
  <dc:language>en-US</dc:language>
  <cp:lastModifiedBy>Админ</cp:lastModifiedBy>
  <cp:lastPrinted>2014-06-30T08:43:00Z</cp:lastPrinted>
  <dcterms:modified xsi:type="dcterms:W3CDTF">2014-11-05T03:46:00Z</dcterms:modified>
  <cp:revision>4</cp:revision>
  <dc:subject/>
  <dc:title>                                                 </dc:title>
</cp:coreProperties>
</file>