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7488" w:leader="none"/>
          <w:tab w:val="left" w:pos="8064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03.08.2015 </w:t>
        <w:tab/>
        <w:tab/>
        <w:tab/>
        <w:tab/>
        <w:tab/>
        <w:tab/>
        <w:tab/>
        <w:tab/>
        <w:tab/>
        <w:t xml:space="preserve"> № 110-р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портивно-массов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Ловкие, сильные, смелые», посвященных международ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ю физкультурни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рганизации досуга в летний период, физического воспитания и пропаганды здорового образа жизни среди детей и подростков в Раздольненском сельском поселен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рабочей группы по подготовке и проведению спортивно-массовых мероприятий «Ловкие, сильные, смелые», посвященных международному Дню физкультурника, на территории Раздольненского сельского поселения (приложение № 1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бочей группе по подготовке и проведению спортивно- мероприятий «Ловкие, сильные, смелые», посвященных международному Дню физкультурника на территории Раздольненского сельского поселения: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Утвердить план проведения спортивно-массовых мероприятий «Ловкие, сильные, смелые», посвященных международному Дню физкультурника на территории Раздольненского сельского поселения 08 августа 2015 года (приложение № 2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</w:rPr>
        <w:t xml:space="preserve">Утвердить положение о проведении </w:t>
      </w:r>
      <w:r>
        <w:rPr>
          <w:sz w:val="28"/>
          <w:szCs w:val="28"/>
        </w:rPr>
        <w:t xml:space="preserve">спортивно-массовых мероприятий «Ловкие, сильные, смелые», посвященных международному Дню физкультурника </w:t>
      </w:r>
      <w:r>
        <w:rPr>
          <w:bCs/>
          <w:sz w:val="28"/>
          <w:szCs w:val="28"/>
        </w:rPr>
        <w:t>в Раздольненском сельском поселении. (приложение № 3)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2.3. Обеспечить организацию и проведение 08 августа 2015 года спортивно-массовых мероприятий «Ловкие, сильные, смелые», посвященных международному Дню физкультурника</w:t>
      </w:r>
      <w:r>
        <w:rPr>
          <w:bCs/>
          <w:sz w:val="28"/>
          <w:szCs w:val="28"/>
        </w:rPr>
        <w:t xml:space="preserve"> в соответствии с утвержденным планом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 августа 2015 года № 11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оведении спортивно-массов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Ловкие, сильные, смелые», посвященных международ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ю физкультурн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  <w:tab/>
        <w:tab/>
        <w:tab/>
        <w:tab/>
        <w:t>И.М. Ес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Кореновского района </w:t>
        <w:tab/>
        <w:tab/>
        <w:tab/>
        <w:tab/>
        <w:tab/>
        <w:tab/>
        <w:tab/>
        <w:t xml:space="preserve">С.А. Абдуллоева 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-7696" w:leader="none"/>
        </w:tabs>
        <w:ind w:left="482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-7696" w:leader="none"/>
        </w:tabs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696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696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-7696" w:leader="none"/>
          <w:tab w:val="left" w:pos="-6486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-7696" w:leader="none"/>
          <w:tab w:val="left" w:pos="-6486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-7696" w:leader="none"/>
          <w:tab w:val="left" w:pos="-6486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-7696" w:leader="none"/>
          <w:tab w:val="left" w:pos="372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 августа 2015 года № 11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подготовке и проведению спортивно-массовых мероприятий «Ловкие, сильные, смелые», посвященных международному Дню физкультурника на территории Раздольне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ина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общего отдела администрации Раздольненского сельского поселения Коренов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ол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иректор муниципального бюджетного учреждения культуры Раздольненского сельского поселения Кореновского района «Раздольненский сельский Дом культуры»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лавский Алексей Александро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кружка МБУК РСП КР «Раздольненский СДК»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енко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ковый уполномоченный полиции отдела Министерства внутренних дел России по Кореновскому району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умнова Тамара Ефимо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сестра врача общей практики муниципального учреждения здравоохранения центральная районная больница Кореновского района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sectPr>
          <w:type w:val="nextPage"/>
          <w:pgSz w:w="11906" w:h="16838"/>
          <w:pgMar w:left="1701" w:right="565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И.М. Есина </w:t>
      </w:r>
    </w:p>
    <w:p>
      <w:pPr>
        <w:pStyle w:val="Heading1"/>
        <w:tabs>
          <w:tab w:val="clear" w:pos="708"/>
          <w:tab w:val="left" w:pos="-17336" w:leader="none"/>
        </w:tabs>
        <w:ind w:left="482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-17336" w:leader="none"/>
          <w:tab w:val="left" w:pos="-7696" w:leader="none"/>
        </w:tabs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7336" w:leader="none"/>
          <w:tab w:val="left" w:pos="-7696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7336" w:leader="none"/>
          <w:tab w:val="left" w:pos="-7696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-17336" w:leader="none"/>
          <w:tab w:val="left" w:pos="-7696" w:leader="none"/>
          <w:tab w:val="left" w:pos="-6486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-17336" w:leader="none"/>
          <w:tab w:val="left" w:pos="-7696" w:leader="none"/>
          <w:tab w:val="left" w:pos="-6486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-17336" w:leader="none"/>
          <w:tab w:val="left" w:pos="-7696" w:leader="none"/>
          <w:tab w:val="left" w:pos="-6486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-17336" w:leader="none"/>
          <w:tab w:val="left" w:pos="-7696" w:leader="none"/>
          <w:tab w:val="left" w:pos="372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 августа 2015 года № 11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t xml:space="preserve">проведения спортивно-массовых мероприятий «Ловкие, сильные, смелые», посвященных международному Дню физкультурника на территории Раздольнен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"/>
        <w:gridCol w:w="2095"/>
        <w:gridCol w:w="1605"/>
        <w:gridCol w:w="2955"/>
        <w:gridCol w:w="2359"/>
      </w:tblGrid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942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функциональная спртивная площадка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Фрунзе 36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лавский А.А.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тягивание каната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функциональная спртивная площадка 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Фрунзе 36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лавский А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И.М. Е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-26976" w:leader="none"/>
        </w:tabs>
        <w:ind w:left="482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-26976" w:leader="none"/>
          <w:tab w:val="left" w:pos="-17336" w:leader="none"/>
          <w:tab w:val="left" w:pos="-7696" w:leader="none"/>
        </w:tabs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6976" w:leader="none"/>
          <w:tab w:val="left" w:pos="-17336" w:leader="none"/>
          <w:tab w:val="left" w:pos="-7696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6976" w:leader="none"/>
          <w:tab w:val="left" w:pos="-17336" w:leader="none"/>
          <w:tab w:val="left" w:pos="-7696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-26976" w:leader="none"/>
          <w:tab w:val="left" w:pos="-17336" w:leader="none"/>
          <w:tab w:val="left" w:pos="-7696" w:leader="none"/>
          <w:tab w:val="left" w:pos="-6486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-26976" w:leader="none"/>
          <w:tab w:val="left" w:pos="-17336" w:leader="none"/>
          <w:tab w:val="left" w:pos="-7696" w:leader="none"/>
          <w:tab w:val="left" w:pos="-6486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-26976" w:leader="none"/>
          <w:tab w:val="left" w:pos="-17336" w:leader="none"/>
          <w:tab w:val="left" w:pos="-7696" w:leader="none"/>
          <w:tab w:val="left" w:pos="-6486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-26976" w:leader="none"/>
          <w:tab w:val="left" w:pos="-17336" w:leader="none"/>
          <w:tab w:val="left" w:pos="-7696" w:leader="none"/>
          <w:tab w:val="left" w:pos="372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 августа 2015 года № 11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проведении спортивно-массовых мероприятий </w:t>
      </w:r>
      <w:r>
        <w:rPr>
          <w:sz w:val="28"/>
          <w:szCs w:val="28"/>
        </w:rPr>
        <w:t>«Ловкие, сильные, смелые», посвященных международному Дню физкультурни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Раздольнен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Цели и задачи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Спортивно-массовые мероприятия «Ловкие, сильные, смелые», посвященных международному Дню физкультурника на территории Раздольненского сельского поселения проводятся с целью формирования мотивации, привлечения к регулярной двигательной активности, </w:t>
      </w:r>
      <w:r>
        <w:rPr>
          <w:bCs/>
          <w:sz w:val="28"/>
          <w:szCs w:val="28"/>
        </w:rPr>
        <w:t>организации досуга в летний период, физического воспитания и пропаганды здорового образа жизни среди детей и подростков в Раздольненском сельском поселении.</w:t>
      </w:r>
    </w:p>
    <w:p>
      <w:pPr>
        <w:pStyle w:val="Normal"/>
        <w:ind w:firstLine="855"/>
        <w:jc w:val="both"/>
        <w:rPr/>
      </w:pPr>
      <w:r>
        <w:rPr>
          <w:bCs/>
          <w:sz w:val="28"/>
          <w:szCs w:val="28"/>
        </w:rPr>
        <w:t xml:space="preserve">Спортивно-массовые мероприятия </w:t>
      </w:r>
      <w:r>
        <w:rPr>
          <w:sz w:val="28"/>
          <w:szCs w:val="28"/>
        </w:rPr>
        <w:t>«Ловкие, сильные, смелые», посвященных международному Дню физкультурника</w:t>
      </w:r>
      <w:r>
        <w:rPr>
          <w:bCs/>
          <w:sz w:val="28"/>
          <w:szCs w:val="28"/>
        </w:rPr>
        <w:t xml:space="preserve"> ставят своей задачей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Формирование у детей и подростков потребности в здоровом образе жиз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оздание условий для объективной самооценки участникам соревнований уровня своей физической подготовлен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опаганда здорового образа жизни среди населени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Сроки и место провед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ревнования проводятся 08 августа 2015 год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 -футбол в 18:00 на многофункциональной спортивной площадке ул. Фрунзе 36 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тягивание каната в 19:00 многофункциональной спортивной площадке ул. Фрунзе 36 ;</w:t>
      </w:r>
    </w:p>
    <w:p>
      <w:pPr>
        <w:pStyle w:val="Normal"/>
        <w:tabs>
          <w:tab w:val="clear" w:pos="708"/>
          <w:tab w:val="left" w:pos="480" w:leader="none"/>
        </w:tabs>
        <w:ind w:left="15" w:hanging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Руководство проведением соревнованиям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бщее руководство организацией спортивно-массовыми мероприятия </w:t>
      </w:r>
      <w:r>
        <w:rPr>
          <w:sz w:val="28"/>
          <w:szCs w:val="28"/>
        </w:rPr>
        <w:t>«Ловкие, сильные, смелые», посвященных международному Дню физкультурника</w:t>
      </w:r>
      <w:r>
        <w:rPr>
          <w:bCs/>
          <w:sz w:val="28"/>
          <w:szCs w:val="28"/>
        </w:rPr>
        <w:t xml:space="preserve"> возлагается на ведущего специалиста общего отдела администрации Раздольненского сельского поселения Есину Ирину Михайловн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о соревнованиями по минифутболу и перетягиванию каната возлагается на руководителя кружка муниципального учреждения культуры Раздольненского сельского поселения Кореновского района «Раздольненский сельский Дом культуры» Брославского Алексея Александрович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соревнований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ревнования проводятся в Раздольненском сельском поселении согласно данного положения по следующим видам спорта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Мини - футбол</w:t>
      </w:r>
      <w:r>
        <w:rPr>
          <w:bCs/>
          <w:sz w:val="28"/>
          <w:szCs w:val="28"/>
        </w:rPr>
        <w:t>-соревнования проводятся 08 августа 2015 года на площади у Дома культуры. Начало в 18:00. Команды по 5 человек, включая вратаря. Продолжительность игры составляет 2 периода по 20 минут,перерыв не более 10 минут. Команда, забившая в течение всего матча большее количество голов считается победителем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Перетягивание каната - </w:t>
      </w:r>
      <w:r>
        <w:rPr>
          <w:sz w:val="28"/>
          <w:szCs w:val="28"/>
        </w:rPr>
        <w:t xml:space="preserve">соревнования проводятся 08 августа 2015 года на многофункциональной спортивной площадке ул.Фрунзе 36. Начало в 19:00. Допускаются все желающие. Система проведения определяется судьей, контроль времени 2 минуты. </w:t>
      </w:r>
    </w:p>
    <w:p>
      <w:pPr>
        <w:pStyle w:val="Normal"/>
        <w:ind w:firstLine="85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Награждени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анды, занявшие 1 место в каждом виде награждаются грамотами главы Раздольненского сельского поселения.</w:t>
      </w:r>
    </w:p>
    <w:p>
      <w:pPr>
        <w:pStyle w:val="Normal"/>
        <w:ind w:firstLine="85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Финансировани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, связанные с проведением соревнований несет администрация Раздольненского сельского посе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И.М. Есин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0:27:00Z</dcterms:created>
  <dc:creator>Светлана</dc:creator>
  <dc:description/>
  <cp:keywords/>
  <dc:language>en-US</dc:language>
  <cp:lastModifiedBy>Админ</cp:lastModifiedBy>
  <cp:lastPrinted>2013-10-28T10:18:00Z</cp:lastPrinted>
  <dcterms:modified xsi:type="dcterms:W3CDTF">2015-08-03T05:06:00Z</dcterms:modified>
  <cp:revision>2</cp:revision>
  <dc:subject/>
  <dc:title/>
</cp:coreProperties>
</file>