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8.2014г</w:t>
        <w:tab/>
        <w:tab/>
        <w:tab/>
        <w:tab/>
        <w:tab/>
        <w:tab/>
        <w:tab/>
        <w:tab/>
        <w:tab/>
        <w:t>№ 78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5 декабря 2013 года № 127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25.06.2014 № 66-р, 23.07.2014 № 72-р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4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-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01.08.2014 № 78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sectPr>
          <w:type w:val="nextPage"/>
          <w:pgSz w:w="11906" w:h="16838"/>
          <w:pgMar w:left="1701" w:right="55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1.08.2014 № 78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18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23.11.1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г ст.Разжольной, х.Верхнего Раздольне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бетонного покрытия дорог однослойного толщиной :50 мм.,площадь ремонта до 5 м2 (100 м2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убъектов малого предпринемательства, социально ориентированных некоммерческих организаций; представление лицензии на выполнение данного вида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4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617003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36,6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2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82520</wp:posOffset>
                      </wp:positionH>
                      <wp:positionV relativeFrom="paragraph">
                        <wp:posOffset>-2455545</wp:posOffset>
                      </wp:positionV>
                      <wp:extent cx="9897745" cy="1041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78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7.6pt,-193.35pt" to="591.7pt,-18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е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8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3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,3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1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0646027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4095970028244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(ул.Щорса от ПКО+00 (дом №91 до ПК6+60 )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8 097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05,8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16,8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ab/>
        <w:t>3089519,8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</w:r>
    </w:p>
    <w:sectPr>
      <w:type w:val="nextPage"/>
      <w:pgSz w:orient="landscape" w:w="16838" w:h="11906"/>
      <w:pgMar w:left="851" w:right="851" w:gutter="0" w:header="0" w:top="5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29:00Z</dcterms:created>
  <dc:creator>лдз</dc:creator>
  <dc:description/>
  <cp:keywords/>
  <dc:language>en-US</dc:language>
  <cp:lastModifiedBy>Админ</cp:lastModifiedBy>
  <cp:lastPrinted>2014-06-30T08:43:00Z</cp:lastPrinted>
  <dcterms:modified xsi:type="dcterms:W3CDTF">2014-11-14T09:49:00Z</dcterms:modified>
  <cp:revision>5</cp:revision>
  <dc:subject/>
  <dc:title>                                                 </dc:title>
</cp:coreProperties>
</file>