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30.07.2015 </w:t>
        <w:tab/>
        <w:tab/>
        <w:tab/>
        <w:tab/>
        <w:tab/>
        <w:tab/>
        <w:tab/>
        <w:tab/>
        <w:tab/>
        <w:t>№ 10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5 июня 2015 года № 84-р «О проведении ветеринарно-санитарного мониторинга личных подсобных хозяйств граждан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го сельского 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выполнения требований Закона Краснодарского края от 6 марта 2014 года № 2929-КЗ «О региональном государственном ветеринарном надзоре в Краснодарском крае», для обеспечения эпиозоотического благополучия на территории Раздольненского сельского поселения и с приведением в соответствие с действующи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</w:t>
      </w:r>
      <w:r>
        <w:rPr>
          <w:bCs/>
          <w:sz w:val="28"/>
        </w:rPr>
        <w:t>Раздольненского сельского поселения Кореновского района от 25 июня 2015 года № 84-р «О проведении ветеринарно-санитарного мониторинга личных подсобных хозяйств граждан на территории Раздольненского сельского поселения Коренов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 изложить в новой редакции: «Определить начальника общего отдела администрации Раздольненского сельского поселения Абдуллоеву Светлану Анатольевну ответственным лицом администрации Раздольненского сельского поселения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 изложить в новой редакции: «Обеспечить проведение ветеринарно-санитарных мониторингов в форме обходов личных подсобных хозяйств для сверки и уточнения фактического наличия сельскохозяйственных животных с данными в похозяйственных книгах в соответствии с планом обходов государственного бюджетного учреждения Краснодарского края «Управление ветеринарии Коре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июля 2015 года № 107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25 июня 2015 года № 84-р «О проведении ветеринарно-санитарного мониторинга личных подсобных хозяйств граждан на территор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здольненского сельского поселения Кореновского района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6:00Z</dcterms:created>
  <dc:creator>Админ</dc:creator>
  <dc:description/>
  <cp:keywords/>
  <dc:language>en-US</dc:language>
  <cp:lastModifiedBy>Админ</cp:lastModifiedBy>
  <cp:lastPrinted>2015-06-25T12:19:00Z</cp:lastPrinted>
  <dcterms:modified xsi:type="dcterms:W3CDTF">2015-07-30T12:18:00Z</dcterms:modified>
  <cp:revision>3</cp:revision>
  <dc:subject/>
  <dc:title>АДМИНИСТРАЦИЯ МУНИЦИПАЛЬНОГО ОБРАЗОВАНИЯ КОРЕНОВСКИЙ РАЙОН</dc:title>
</cp:coreProperties>
</file>