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7.2014г</w:t>
        <w:tab/>
        <w:tab/>
        <w:tab/>
        <w:tab/>
        <w:tab/>
        <w:tab/>
        <w:tab/>
        <w:tab/>
        <w:tab/>
        <w:t>№ 72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3.07.2014 № 72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7.2014 № 72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29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3.11.1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 ст.Разжольной, х.Верхнего Раздольне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 дорог однослойного толщиной :50 мм.,площадь ремонта до 5 м2 (100 м2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бъектов малого предпринемательства, социально ориентированных некоммерческих организаций; представление лицензии на выполнение данного вида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36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2520</wp:posOffset>
                      </wp:positionH>
                      <wp:positionV relativeFrom="paragraph">
                        <wp:posOffset>-2455545</wp:posOffset>
                      </wp:positionV>
                      <wp:extent cx="9897745" cy="104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8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6pt,-193.35pt" to="591.7pt,-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е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8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пки </w:t>
        <w:tab/>
        <w:t>в соответствии с п.4 и п.5 части 1 ст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10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4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6,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692864,94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56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5:00Z</dcterms:created>
  <dc:creator>лдз</dc:creator>
  <dc:description/>
  <cp:keywords/>
  <dc:language>en-US</dc:language>
  <cp:lastModifiedBy>Админ</cp:lastModifiedBy>
  <cp:lastPrinted>2014-06-30T08:43:00Z</cp:lastPrinted>
  <dcterms:modified xsi:type="dcterms:W3CDTF">2014-11-14T09:49:00Z</dcterms:modified>
  <cp:revision>6</cp:revision>
  <dc:subject/>
  <dc:title>                                                 </dc:title>
</cp:coreProperties>
</file>