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7488" w:leader="none"/>
          <w:tab w:val="left" w:pos="8064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7.07.2015 </w:t>
        <w:tab/>
        <w:tab/>
        <w:tab/>
        <w:tab/>
        <w:tab/>
        <w:tab/>
        <w:tab/>
        <w:tab/>
        <w:tab/>
        <w:t xml:space="preserve"> № 10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ладья» к международному Дню шахм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Белая ладья» к международному Дню шахмат, на территории Раздольненского сельского поселения                  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спортивно-массовых мероприятий «Белая ладья» к международному Дню шахмат на территории Раздольненского сельского поселения 25 июля 2015 года (приложение №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Белая ладья» к международному Дню шахмат </w:t>
      </w:r>
      <w:r>
        <w:rPr>
          <w:bCs/>
          <w:sz w:val="28"/>
          <w:szCs w:val="28"/>
        </w:rPr>
        <w:t>в Раздольненском сельском поселении. (приложение № 3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 Рабочей группе по подготовке и проведению спортивно-массовых мероприятий «Белая ладья» к международному Дню шахмат на территории Раздольненского сельского поселения обеспечить организацию и проведение 25 июля 2015 года спортивно-массовых мероприятий «Белая ладья» к международному Дню шахмат</w:t>
      </w:r>
      <w:r>
        <w:rPr>
          <w:bCs/>
          <w:sz w:val="28"/>
          <w:szCs w:val="28"/>
        </w:rPr>
        <w:t xml:space="preserve"> в соответствии с утвержденным план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июля 2015 года № 1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спортивно-массовых мероприятий «Белая лад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еждународному Дню шахм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-769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7696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7696" w:leader="none"/>
          <w:tab w:val="left" w:pos="37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5 года № 1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ых мероприятий «Белая ладья» к международному Дню шахмат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БУК РСП КР «Раздольненский СДК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tabs>
          <w:tab w:val="clear" w:pos="708"/>
          <w:tab w:val="left" w:pos="-1733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7696" w:leader="none"/>
          <w:tab w:val="left" w:pos="37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5 года № 1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портивно-массовых мероприятий «Белая ладь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еждународному Дню шахмат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725"/>
        <w:gridCol w:w="3045"/>
        <w:gridCol w:w="214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ДК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 3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ДК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 3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697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7696" w:leader="none"/>
          <w:tab w:val="left" w:pos="37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5 года № 1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портивно-массовых мероприятий «Белая ладь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международному Дню шахмат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ые мероприятия </w:t>
      </w:r>
      <w:r>
        <w:rPr>
          <w:bCs/>
          <w:sz w:val="28"/>
          <w:szCs w:val="28"/>
        </w:rPr>
        <w:t>«Белая ладья» к международному Дню шахмат</w:t>
      </w:r>
      <w:r>
        <w:rPr>
          <w:sz w:val="28"/>
          <w:szCs w:val="28"/>
        </w:rPr>
        <w:t xml:space="preserve">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массовые мероприятия «Белая ладья» к международному Дню шахмат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роки и место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25 июля 2015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шки в 18:00 на площади СДК ул. Фрунзе 36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маты в 18:00 на площади СДК ул. Фрунзе 36;</w:t>
      </w:r>
    </w:p>
    <w:p>
      <w:pPr>
        <w:pStyle w:val="Normal"/>
        <w:tabs>
          <w:tab w:val="clear" w:pos="708"/>
          <w:tab w:val="left" w:pos="480" w:leader="none"/>
        </w:tabs>
        <w:ind w:left="15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проведением соревнован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организацией спортивно-массовыми мероприятия «Белая ладья» к международному Дню шахмат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соревнованиями по шашкам и шахматам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Гриб Михаила Василье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хматы</w:t>
      </w:r>
      <w:r>
        <w:rPr>
          <w:bCs/>
          <w:sz w:val="28"/>
          <w:szCs w:val="28"/>
        </w:rPr>
        <w:t xml:space="preserve">-соревнования проводятся 25 июля 2015 года на площади у Дома культуры. Начало в 18:00.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шки - </w:t>
      </w:r>
      <w:r>
        <w:rPr>
          <w:sz w:val="28"/>
          <w:szCs w:val="28"/>
        </w:rPr>
        <w:t xml:space="preserve">соревнования проводятся 25 июля 2015 года на площади у Дома культуры. Начало в 18:00. Допускаются все желающие. Система проведения определяется судьей, контроль времени 10 минут. 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, занявшие 1 место в каждом виде награждаются грамотами главы Раздольненского сельского поселения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ир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5-07-23T13:38:00Z</dcterms:modified>
  <cp:revision>2</cp:revision>
  <dc:subject/>
  <dc:title/>
</cp:coreProperties>
</file>