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15.07.2015</w:t>
        <w:tab/>
        <w:tab/>
        <w:tab/>
        <w:tab/>
        <w:tab/>
        <w:tab/>
        <w:tab/>
        <w:tab/>
        <w:tab/>
        <w:t>№ 100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а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 формы планов-графиков размещения заказа на поставки товаров, выполнение работ, оказание услуг для нужд заказчиков», </w:t>
      </w:r>
      <w:r>
        <w:rPr>
          <w:color w:val="000000"/>
          <w:sz w:val="28"/>
          <w:szCs w:val="28"/>
        </w:rPr>
        <w:t>Приказа Министерства экономического развития Российской Федерации и Федерального казначейства от 31 марта 2015 года  № 182/7н 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              от 16.01.2015 № 2-р; от 20.01.2015 № 4-р; от 23.01.2015 № 5-р; от 26.01.2015    № 7-р; от 28.01.2015 № 11-р, 03.02.2015 № 14-р, от 09 февраля 2015 года          № 18-р, от 16.02.2015 № 19-р, 11.03.2015 № 23-р, 13.03.2015 № 24-р, 17.03.2015 № 27-р; 30.03.2015 № 34-р, 30.03.2015 № 37-р, 02.04.2015 № 39-р, 08.04.2015   № 41-р, 14.04.2015 № 43-р, 29.04.2015 № 51-р, 08.05.2015 № 60-р, 18.05.2015       № 66-р, 22.05.2015 № 69-р, 27.05.2015 № 73-р, 17.06.2015 № 75-р, 19.06.2015        № 78-р, 23.06.2015 № 80-р, 01.07.2015 № 91-р, 06.07.2015  № 94-р, 14.07.2015  № 98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июля 2015 года № 100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15 июля 2015 года № 100-р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Cs/>
          <w:sz w:val="28"/>
          <w:szCs w:val="28"/>
          <w:u w:val="single"/>
          <w:lang w:eastAsia="ru-RU"/>
        </w:rPr>
        <w:t xml:space="preserve">2015 </w:t>
      </w:r>
      <w:r>
        <w:rPr>
          <w:bCs/>
          <w:sz w:val="28"/>
          <w:szCs w:val="28"/>
          <w:lang w:eastAsia="ru-RU"/>
        </w:rPr>
        <w:t>год</w:t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11671"/>
      </w:tblGrid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заказчика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сийская Федерация, 353160, Краснодарский край, Кореновский р-н, Раздольная ст-ца, ФРУНЗЕ, 38 , +7 (86142) 21215 , kunderovaSV@yandex.ru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Н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6367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ПП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50100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ТО </w:t>
            </w:r>
          </w:p>
        </w:tc>
        <w:tc>
          <w:tcPr>
            <w:tcW w:w="1167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621425</w:t>
            </w:r>
          </w:p>
        </w:tc>
      </w:tr>
    </w:tbl>
    <w:p>
      <w:pPr>
        <w:pStyle w:val="Normal"/>
        <w:suppressAutoHyphens w:val="false"/>
        <w:spacing w:before="0" w:after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877"/>
        <w:gridCol w:w="805"/>
        <w:gridCol w:w="1406"/>
        <w:gridCol w:w="1675"/>
        <w:gridCol w:w="1685"/>
        <w:gridCol w:w="1118"/>
        <w:gridCol w:w="425"/>
        <w:gridCol w:w="694"/>
        <w:gridCol w:w="1465"/>
        <w:gridCol w:w="1304"/>
        <w:gridCol w:w="880"/>
        <w:gridCol w:w="1264"/>
        <w:gridCol w:w="988"/>
      </w:tblGrid>
      <w:tr>
        <w:trPr/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БК 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ВЭД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 </w:t>
            </w:r>
          </w:p>
        </w:tc>
        <w:tc>
          <w:tcPr>
            <w:tcW w:w="10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ловия контракта 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размещения заказа 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заказа (№ лота) 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. измерения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(объем) 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конструкция систем наружного 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7,03  /  70,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4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5</w:t>
              <w:br/>
              <w:t>99204090646024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1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тротуаров в Раздольненском сельском поселении Кореновского района: - ремонт тротуара по ул.Щорса от дома № 1 до дома № 193; - ремонт тротуара по ул.Советской от дома № 2 до дома № 122 .</w:t>
            </w:r>
            <w:r>
              <w:rPr>
                <w:lang w:eastAsia="ru-RU"/>
              </w:rPr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lang w:eastAsia="ru-RU"/>
              </w:rPr>
              <w:t xml:space="preserve">Работы выполняются в соответствии с действующими строительными нормами и правилами, согласно технической документации по ул.Щорса от дома № 1 до дома № 193; по ул.Советской от дома № 2 до дома № 122 в Раздольненском сельском поселении Кореновского района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594,426</w:t>
              <w:br/>
              <w:t>99204095970028244225 (994,426)</w:t>
              <w:br/>
              <w:t>99204090646024244225 (1600)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,944  /  259,44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5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гравийного покрытия в станице Раздольно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согласно технической документации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515,322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,153  /  51,532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6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186000024422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34.22.19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уличного электроосвещения в Раздольненском сельском поселении Кореновского район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357,79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,577  /  35,779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8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планируемых сроков приобретения товаров, работ, услуг, способа размещения заказа, срока исполнения контракта.</w:t>
              <w:br/>
              <w:t>пп. 2 п. 15 Приказа № 761/20н от 27.12.2011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.11.3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23.12.1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4420150318300008400200000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емонт дороги по ул.Колхозной от ПК0+00 (ул.Дунайская) до ПК4+00 в станице Раздольно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.</w:t>
            </w:r>
            <w:r>
              <w:rPr>
                <w:lang w:eastAsia="ru-RU"/>
              </w:rPr>
              <w:br/>
              <w:br/>
              <w:t>Ремонт дороги по ул. Колхозной от ПК0 + 00 (ул.Дунайская) до ПК4 + 00 в станице Раздольн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еимущества: </w:t>
            </w:r>
          </w:p>
          <w:p>
            <w:pPr>
              <w:pStyle w:val="Normal"/>
              <w:suppressAutoHyphens w:val="false"/>
              <w:spacing w:before="100" w:after="10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согласно локального сметного расчета. Для СМП и СОНКО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 Е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93,43</w:t>
              <w:br/>
            </w:r>
          </w:p>
        </w:tc>
        <w:tc>
          <w:tcPr>
            <w:tcW w:w="1465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,934  /  179,343  /  не предусмотрен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07.201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2015 </w:t>
              <w:br/>
              <w:br/>
              <w:t>Сроки исполнения отдельных этапов контракта: 12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1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160000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15240010870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2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196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31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970036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2617003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11029070037244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56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2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095770025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8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70000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570000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5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2035255118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1000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045226019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7076370036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3,8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0707 637 0036 244 222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3145870027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20409 597 0028 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1810000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4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095970028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2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4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5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324434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503627003224422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801160000024429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4101580000244221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113527002124422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346,4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ственный поставщи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6,54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рос котировок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16" w:type="dxa"/>
            <w:gridSpan w:val="14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310,391 / 6602,17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ый аукцио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42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ld1">
    <w:name w:val="bold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9:00Z</dcterms:created>
  <dc:creator>лдз</dc:creator>
  <dc:description/>
  <cp:keywords/>
  <dc:language>en-US</dc:language>
  <cp:lastModifiedBy>Админ</cp:lastModifiedBy>
  <cp:lastPrinted>2015-05-29T23:12:00Z</cp:lastPrinted>
  <dcterms:modified xsi:type="dcterms:W3CDTF">2015-07-16T05:45:00Z</dcterms:modified>
  <cp:revision>5</cp:revision>
  <dc:subject/>
  <dc:title>                                                 </dc:title>
</cp:coreProperties>
</file>