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 11.07.2014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№ 7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роведении обследования эксплутационного состояния автомобильных дорог в рамках осуществления дорожной деятельности в отношении автомобильных дорог местного значения, находящихся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0 декабря 1995 года № 196-ФЗ «О безопасности дорожного движения»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целях контроля за состоянием автомобильных дорог, расположенных на территории Раздольненского сельского поселения Кореновского района и улучшения условий дорожного движения: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1. Провести 15 июля 2014 года обследование эксплутационного состояния автомобильных дорог в рамках осуществления дорожной деятельности в отношении автомобильных дорог местного значения, находящихся на территор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. Образовать рабочую группу и утвердить ее состав по обследованию эксплутационного состояния автомобильных дорог в рамках осуществления дорожной деятельности в отношении автомобильных дорог местного значения, находящихся на территории Раздольненского сельского поселения Кореновского района (приложение № 1)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3. По результатам обследования рабочей группе (Самылкина) составить акт обследования эксплутационного состояния автомобильных дорог в рамках осуществления дорожной деятельности в отношении автомобильных дорог местного значения, находящихся на территории Раздольненского сельского поселения Кореновского района (приложение № 2).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Раздольненского сельского поселения Кореновского района от 11.07.2014 № 70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 проведении обследования эксплутационного состояния автомобильных дорог в рамках осуществления дорожной деятельности в отношении автомобильных дорог местного значения, находящихся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16.07.2012 № 70-р</w:t>
      </w:r>
    </w:p>
    <w:p>
      <w:pPr>
        <w:pStyle w:val="Normal"/>
        <w:tabs>
          <w:tab w:val="clear" w:pos="708"/>
          <w:tab w:val="left" w:pos="9285" w:leader="none"/>
        </w:tabs>
        <w:ind w:left="5115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чей группы по обследованию эксплутационного состояния автомобильных дорог в рамках осуществления дорожной деятельности в отношении автомобильных дорог местного значения, находящихся на территории Раздольненского сельского поселения Кореновск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, руководитель рабочей 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, секретарь рабочей групп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ров Александ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общеобразовательного бюджетного учреждения средняя общеобразовательная школа № 4 имени В.Чикмезова муниципального образования Кореновский район, депутат Совета Раздольне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администрации Раздольненского сельского поселения, ответственная</w:t>
            </w:r>
            <w:r>
              <w:rPr>
                <w:bCs/>
                <w:sz w:val="28"/>
              </w:rPr>
              <w:t xml:space="preserve"> за безопасность дорожного движения на территории Раздольнен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аницы Раздоль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а Людмил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3 хутора Верхний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5" w:leader="none"/>
        </w:tabs>
        <w:ind w:left="4820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5" w:leader="none"/>
        </w:tabs>
        <w:ind w:left="4820" w:right="28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285" w:leader="none"/>
        </w:tabs>
        <w:ind w:left="4820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5" w:leader="none"/>
        </w:tabs>
        <w:ind w:left="4820" w:right="28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285" w:leader="none"/>
        </w:tabs>
        <w:ind w:left="4820" w:right="282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285" w:leader="none"/>
        </w:tabs>
        <w:ind w:left="4820" w:right="28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9285" w:leader="none"/>
        </w:tabs>
        <w:ind w:left="4820" w:right="282" w:hanging="0"/>
        <w:rPr/>
      </w:pPr>
      <w:r>
        <w:rPr>
          <w:sz w:val="28"/>
          <w:szCs w:val="28"/>
        </w:rPr>
        <w:t>11.07.2014 № 70-р</w:t>
      </w:r>
    </w:p>
    <w:p>
      <w:pPr>
        <w:pStyle w:val="Normal"/>
        <w:tabs>
          <w:tab w:val="clear" w:pos="708"/>
          <w:tab w:val="left" w:pos="9285" w:leader="none"/>
        </w:tabs>
        <w:ind w:left="5115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5" w:leader="none"/>
        </w:tabs>
        <w:ind w:left="5115" w:firstLine="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следования эксплутационного состояния автомобильных дорог в рамках осуществления дорожной деятельности в отношении автомобильных дорог местного значения, находящихся на территор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5» 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>2014                                                                                   ст.Раздольная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в состав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уководитель рабочей группы</w:t>
      </w:r>
      <w:r>
        <w:rPr>
          <w:sz w:val="28"/>
          <w:szCs w:val="28"/>
        </w:rPr>
        <w:t>: глава Раздольненского сельского поселения Кореновского района, Еригин Анатолий Николаевич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  <w:u w:val="single"/>
        </w:rPr>
        <w:t>секретарь рабочей группы</w:t>
      </w:r>
      <w:r>
        <w:rPr>
          <w:sz w:val="28"/>
          <w:szCs w:val="28"/>
        </w:rPr>
        <w:t>: ведущий специалист общего отдела администрации Раздольненского сельского поселения Кореновского района, Самылкина Ольга Борисовна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  <w:u w:val="single"/>
        </w:rPr>
        <w:t>члены рабочей групп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униципального унитарного предприятия «Жилищно-коммунальное хозяйство» Раздольненского сельского поселения Кореновского района Клеверов Александр Николаевич;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директор муниципального общеобразовательного бюджетного учреждения средняя общеобразовательная школа № 4 имени В.Чикмезова муниципального образования Кореновский район, депутат Совета Раздольненского сельского поселения, Рассохина Людмила Ивановна;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делопроизводитель администрации Раздольненского сельского поселения, ответственная</w:t>
      </w:r>
      <w:r>
        <w:rPr>
          <w:bCs/>
          <w:sz w:val="28"/>
        </w:rPr>
        <w:t xml:space="preserve"> за безопасность дорожного движения на территории Раздольненского сельского поселения Кореновского района,</w:t>
      </w:r>
      <w:r>
        <w:rPr>
          <w:sz w:val="28"/>
          <w:szCs w:val="28"/>
        </w:rPr>
        <w:t xml:space="preserve"> Шевлякова Наталья Григорьевна;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 общественного самоуправления № 1 станицы Раздольная, Вялых Петр Алексеевич;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 общественного самоуправления № 3 хутора Верхний, Мизина Людмила Николаевна,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результате проведения </w:t>
      </w:r>
      <w:r>
        <w:rPr>
          <w:spacing w:val="2"/>
          <w:sz w:val="28"/>
          <w:szCs w:val="28"/>
        </w:rPr>
        <w:t>обследования эксплутационного состояния автомобильных дорог в рамках осуществления дорожной деятельности в отношении автомобильных дорог местного значения, находящихся на территории Раздольненского сельского поселения Кореновского района выявила следующие недостатки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, у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едостат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устранение недоста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я рабочей группы по устранению выявленных недостатков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уководитель рабочей группы</w:t>
      </w:r>
      <w:r>
        <w:rPr>
          <w:sz w:val="28"/>
          <w:szCs w:val="28"/>
        </w:rPr>
        <w:tab/>
        <w:t>_______________</w:t>
        <w:tab/>
        <w:tab/>
        <w:t>А.Н.Ериг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  <w:u w:val="single"/>
        </w:rPr>
        <w:t>секретарь рабочей группы</w:t>
      </w:r>
      <w:r>
        <w:rPr>
          <w:sz w:val="28"/>
          <w:szCs w:val="28"/>
        </w:rPr>
        <w:t xml:space="preserve">: </w:t>
        <w:tab/>
        <w:t>_______________</w:t>
        <w:tab/>
        <w:tab/>
        <w:t>О.Б. Самыл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/>
      </w:pPr>
      <w:r>
        <w:rPr>
          <w:sz w:val="28"/>
          <w:szCs w:val="28"/>
          <w:u w:val="single"/>
        </w:rPr>
        <w:t>члены рабочей группы:</w:t>
      </w:r>
      <w:r>
        <w:rPr>
          <w:sz w:val="28"/>
          <w:szCs w:val="28"/>
        </w:rPr>
        <w:t xml:space="preserve"> </w:t>
        <w:tab/>
        <w:tab/>
        <w:t>_______________</w:t>
        <w:tab/>
        <w:tab/>
        <w:t>А.Н.Клеве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/>
      </w:pPr>
      <w:r>
        <w:rPr>
          <w:sz w:val="28"/>
          <w:szCs w:val="28"/>
        </w:rPr>
        <w:tab/>
        <w:tab/>
        <w:tab/>
        <w:t>_______________</w:t>
        <w:tab/>
        <w:tab/>
        <w:t>Л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И.Рассо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/>
      </w:pPr>
      <w:r>
        <w:rPr>
          <w:sz w:val="28"/>
          <w:szCs w:val="28"/>
        </w:rPr>
        <w:tab/>
        <w:tab/>
        <w:t>_______________</w:t>
        <w:tab/>
        <w:tab/>
        <w:t>Н.Г.Шевля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/>
      </w:pPr>
      <w:r>
        <w:rPr>
          <w:sz w:val="28"/>
          <w:szCs w:val="28"/>
        </w:rPr>
        <w:tab/>
        <w:tab/>
        <w:t>_______________</w:t>
        <w:tab/>
        <w:tab/>
        <w:t>П.А.Вял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/>
      </w:pPr>
      <w:r>
        <w:rPr>
          <w:sz w:val="28"/>
          <w:szCs w:val="28"/>
        </w:rPr>
        <w:tab/>
        <w:tab/>
        <w:t>_______________</w:t>
        <w:tab/>
        <w:tab/>
        <w:t>Л.Н.Миз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170" w:leader="none"/>
        </w:tabs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1"/>
    <w:qFormat/>
    <w:rPr>
      <w:sz w:val="24"/>
    </w:rPr>
  </w:style>
  <w:style w:type="character" w:styleId="Style13">
    <w:name w:val=" Знак Знак"/>
    <w:basedOn w:val="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>
      <w:suppressAutoHyphens w:val="false"/>
      <w:jc w:val="center"/>
    </w:pPr>
    <w:rPr>
      <w:b/>
      <w:sz w:val="44"/>
      <w:szCs w:val="36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1:00Z</dcterms:created>
  <dc:creator>Zero</dc:creator>
  <dc:description/>
  <cp:keywords/>
  <dc:language>en-US</dc:language>
  <cp:lastModifiedBy>Админ</cp:lastModifiedBy>
  <cp:lastPrinted>2014-07-11T17:02:00Z</cp:lastPrinted>
  <dcterms:modified xsi:type="dcterms:W3CDTF">2014-11-14T09:58:00Z</dcterms:modified>
  <cp:revision>5</cp:revision>
  <dc:subject/>
  <dc:title> </dc:title>
</cp:coreProperties>
</file>