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lang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6.07.2015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№ 96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организации туристического похода «Тропы Кубани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30 ст. 14 Федерального Закона от 6 октября 2003 года № 131-ФЗ «Об общих принципах организации местного самоуправления в Российской Федерации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изовать туристический поход «Тропы Кубани» детей и подростков Раздольненского сельского поселения с 8 по 9 июля 2015 года по маршруту ст.Раздольная – х. Верхний – ст.Раздо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список участников туристического похода «Тропы Кубани» в количестве 20 человек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Исполняющую обязанности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Г.В. Глебову назначить ответственной за организацию и проведение похода «Тропы Кубани» с возложением на нее ответственности за жизнь и здоровье детей во время по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6 июля 2015 года № 9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рганизации туристического похода «Тропы Кубани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И.М. Ес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06 июля 2015 года № 96-р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туристического похода «Тропы Кубан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55"/>
        <w:gridCol w:w="1290"/>
        <w:gridCol w:w="1920"/>
        <w:gridCol w:w="21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кина Анастасия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89-81-54-4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кие Николай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5-01-9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а Анастасия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39-39-4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йко Евгений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7-66-5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люев Михаил Евген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5-97-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качева Ольг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7-31-35-7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ко Евгений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93-05-0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веров Владислав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7-30-49-6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мешко Елизавета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16-49-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ян Артем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5-45-93-011</w:t>
            </w:r>
          </w:p>
          <w:p>
            <w:pPr>
              <w:pStyle w:val="Normal"/>
              <w:jc w:val="center"/>
              <w:rPr/>
            </w:pPr>
            <w:r>
              <w:rPr/>
              <w:t>8-918-12-25-3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Виктория Дмитри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367-06-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ина Дарья Евген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09-463-70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вк Владислав </w:t>
            </w:r>
            <w:r>
              <w:rPr>
                <w:lang w:val="ru-RU"/>
              </w:rPr>
              <w:t>Владими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3-05-6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кунова Валерия 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6-17-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илов Александр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1-50-60-5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х Илья Сергее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1-08-60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ышкина Александра</w:t>
            </w:r>
            <w:r>
              <w:rPr>
                <w:lang w:val="ru-RU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61-85-32-47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рбилова Дарина </w:t>
            </w:r>
            <w:r>
              <w:rPr>
                <w:lang w:val="ru-RU"/>
              </w:rPr>
              <w:t>Роман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18-65-86-64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лавский А</w:t>
            </w:r>
            <w:r>
              <w:rPr>
                <w:lang w:val="ru-RU"/>
              </w:rPr>
              <w:t>лексей Александр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20-46-92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ающ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ебова </w:t>
            </w:r>
            <w:r>
              <w:rPr>
                <w:lang w:val="ru-RU"/>
              </w:rPr>
              <w:t>Галина Владимировна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8-21-08-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а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Кореновского района</w:t>
        <w:tab/>
        <w:tab/>
        <w:tab/>
        <w:tab/>
        <w:tab/>
        <w:t>И.М. Есина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1:00Z</dcterms:created>
  <dc:creator>Админ</dc:creator>
  <dc:description/>
  <cp:keywords/>
  <dc:language>en-US</dc:language>
  <cp:lastModifiedBy>Админ</cp:lastModifiedBy>
  <cp:lastPrinted>2013-07-09T16:25:00Z</cp:lastPrinted>
  <dcterms:modified xsi:type="dcterms:W3CDTF">2015-07-06T15:35:00Z</dcterms:modified>
  <cp:revision>2</cp:revision>
  <dc:subject/>
  <dc:title> </dc:title>
</cp:coreProperties>
</file>