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3456" w:leader="none"/>
          <w:tab w:val="left" w:pos="4032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5.06.2015 </w:t>
        <w:tab/>
        <w:tab/>
        <w:tab/>
        <w:tab/>
        <w:tab/>
        <w:tab/>
        <w:tab/>
        <w:tab/>
        <w:tab/>
        <w:t xml:space="preserve"> № 8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ортивно-масс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 за здоровый образ жизни»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борьбы с наркоманией и наркобизнес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Мы за здоровый образ жизни», посвященных Международному дню борьбы с наркоманией и наркобизнесом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 по подготовке и проведению спортивно- мероприятий «Мы за здоровый образ жизни», посвященных Международному дню борьбы с наркоманией и наркобизнесом на территории Раздольненского сельского поселения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проведения спортивно-массовых мероприятий «Мы за здоровый образ жизни», посвященных Международному дню борьбы с наркоманией и наркобизнесом на территории Раздольненского сельского поселения 26 мая 2015 года (приложение №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Мы за здоровый образ жизни», посвященных Международному дню борьбы с наркоманией и наркобизнесом </w:t>
      </w:r>
      <w:r>
        <w:rPr>
          <w:bCs/>
          <w:sz w:val="28"/>
          <w:szCs w:val="28"/>
        </w:rPr>
        <w:t>в Раздольненском сельском поселении. (приложение № 3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3. Обеспечить организацию и проведение 26 июня 2015 года спортивно-массовых мероприятий «Мы за здоровый образ жизни», посвященных</w:t>
      </w:r>
      <w:r>
        <w:rPr>
          <w:bCs/>
          <w:sz w:val="28"/>
          <w:szCs w:val="28"/>
        </w:rPr>
        <w:t xml:space="preserve"> Международному дню борьбы с наркоманией в соответствии с утвержденным план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5 июня 2015 года 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спортив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ы за здоровый образ жизни», посвященных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ю борьбы с наркоманией и наркобизнес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410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0020" w:leader="none"/>
          <w:tab w:val="left" w:pos="24100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5 года 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ых мероприятий «Мы за здоровый образ жизни», посвященных Международному дню борьбы с наркоманией и наркобизнесом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яющая обязанности 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БУК РСП КР «Раздольненский СДК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БУК РСП КР «Раздольненский СДК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tabs>
          <w:tab w:val="clear" w:pos="708"/>
          <w:tab w:val="left" w:pos="1446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460" w:leader="none"/>
          <w:tab w:val="left" w:pos="2410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60" w:leader="none"/>
          <w:tab w:val="left" w:pos="241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60" w:leader="none"/>
          <w:tab w:val="left" w:pos="241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460" w:leader="none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4460" w:leader="none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4460" w:leader="none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0020" w:leader="none"/>
          <w:tab w:val="left" w:pos="14460" w:leader="none"/>
          <w:tab w:val="left" w:pos="24100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5 года 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портивно-массовых мероприятий «Мы за здоровый образ жизни», посвященных Международному дню борьбы с наркоманией и наркобизнесом 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725"/>
        <w:gridCol w:w="3045"/>
        <w:gridCol w:w="213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и шахмата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портивная площадка ул.Фрунзе 3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спортивная площадка ул.Фрунзе 3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спортивная площадка ул.Фрунзе 3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4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2410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241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241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14460" w:leader="none"/>
          <w:tab w:val="left" w:pos="24100" w:leader="none"/>
          <w:tab w:val="left" w:pos="2531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0020" w:leader="none"/>
          <w:tab w:val="left" w:pos="4820" w:leader="none"/>
          <w:tab w:val="left" w:pos="14460" w:leader="none"/>
          <w:tab w:val="left" w:pos="24100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5 года 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портивно-массовых мероприятий «Мы за здоровы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 жизни», посвященных Международному дню борь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наркоманией и наркобизнесом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ые мероприятия «Мы за здоровый образ жизни», посвященные Международному дню борьбы с наркоманией и наркобизнесом на территории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>Спортивно-массовые мероприятия «Мы за здоровый образ жизни» ставят своей задач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роки и место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26 июня 2015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шки и шахматы в 18:00 на площади у Дома куль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ртс в 18:00 на многофункциональной спортивной площад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итбол  в 18:30 на многофункциональной спортивной площад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дминтон в19:00 на многофункциональной спортивной площадке.</w:t>
      </w:r>
    </w:p>
    <w:p>
      <w:pPr>
        <w:pStyle w:val="Normal"/>
        <w:tabs>
          <w:tab w:val="clear" w:pos="708"/>
          <w:tab w:val="left" w:pos="375" w:leader="none"/>
        </w:tabs>
        <w:ind w:left="15" w:hanging="360"/>
        <w:jc w:val="center"/>
        <w:rPr/>
      </w:pPr>
      <w:r>
        <w:rPr>
          <w:bCs/>
          <w:sz w:val="28"/>
          <w:szCs w:val="28"/>
        </w:rPr>
        <w:t>3. Руководство проведением соревнован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организацией спортивно-массовыми мероприятия «Мы за здоровый образ жизни», посвященными Международному дню борьбы с наркоманией и наркобизнесом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о турниром по шашкам и шахматам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Гриб Михаила Васильевич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соревнованиями по дартсу. стритболу и бадминтон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рославского Алексея Александро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хматы</w:t>
      </w:r>
      <w:r>
        <w:rPr>
          <w:bCs/>
          <w:sz w:val="28"/>
          <w:szCs w:val="28"/>
        </w:rPr>
        <w:t>-соревнования проводятся 26 июня 2015 года на площади у Дома культуры. Начало в 18:00.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Соревнования проводятся у Дома культуры ул. Фрунзе 36 в 18:0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шки</w:t>
      </w:r>
      <w:r>
        <w:rPr>
          <w:bCs/>
          <w:sz w:val="28"/>
          <w:szCs w:val="28"/>
        </w:rPr>
        <w:t xml:space="preserve"> - соревнования проводятся 26 июня 2015 года на площади у Дома культуры. Начало в 18:00.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Соревнования проводятся у Дома культуры ул. Фрунзе 36 в 18:0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 xml:space="preserve"> - допускаются все желающие. Система проведения определяется судьей. Соревнования проводятся на многофункциональной спортивной площадке ул. Фрунзе 36/а в 18:0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ритбол </w:t>
      </w:r>
      <w:r>
        <w:rPr>
          <w:bCs/>
          <w:sz w:val="28"/>
          <w:szCs w:val="28"/>
        </w:rPr>
        <w:t>- допускаются все желающие. Состав команды: 3 игрока+ 1 запасной. Всего 4 человека. Соревнования проводятся по правилам уличного баскетбола, по системе с выбыванием совместно у мужчин и женщин. Соревнования проводятся на многофункциональной спортивной площадке ул. Фрунзе 36/а в 18:0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дминтон </w:t>
      </w:r>
      <w:r>
        <w:rPr>
          <w:bCs/>
          <w:sz w:val="28"/>
          <w:szCs w:val="28"/>
        </w:rPr>
        <w:t>- состав команд не ограничен. Соревнования проводятся на многофункциональной спортивной площадке  ул. Фрунзе 36/а в 19:0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анды, занявшие 1 место в каждом виде награждаются грамотами главы Раздольненского сельского поселения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ир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6-05-05T10:25:00Z</dcterms:modified>
  <cp:revision>6</cp:revision>
  <dc:subject/>
  <dc:title/>
</cp:coreProperties>
</file>