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2304" w:leader="none"/>
          <w:tab w:val="left" w:pos="288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5.06.2015 </w:t>
        <w:tab/>
        <w:tab/>
        <w:tab/>
        <w:tab/>
        <w:tab/>
        <w:tab/>
        <w:tab/>
        <w:tab/>
        <w:tab/>
        <w:t xml:space="preserve"> № 86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посвященных Международ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борьбы с наркоманией и наркобизнес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мероприятий, посвященных Международному дню борьбы с наркоманией и наркобизнесом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 Рабочей группе по подготовке и проведению мероприятий, посвященных Международному дню борьбы с наркоманией и наркобизнесом на территории Раздольненского сельского поселения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проведения мероприятий, посвященных Международному дню борьбы с наркоманией и наркобизнесом на территории Раздольненского сельского поселения 26 мая 2015 года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2. Обеспечить организацию и проведение 26 июня 2015 года мероприятий, посвященных</w:t>
      </w:r>
      <w:r>
        <w:rPr>
          <w:bCs/>
          <w:sz w:val="28"/>
          <w:szCs w:val="28"/>
        </w:rPr>
        <w:t xml:space="preserve"> Международному дню борьбы с наркоманией в соответствии с утвержденным план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ниципального бюджетного учреждения культуры Раздольненского сельского поселения Кореновского района «Раздольненская сельская библиотека» Мизиной Л.Н. организовать тематическую выстав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5 июня 2015 года № 8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мероприятий, посвященных Международ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ю борьбы с наркоманией и наркобизнес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И.М. 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460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460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460" w:leader="none"/>
          <w:tab w:val="left" w:pos="1567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4460" w:leader="none"/>
          <w:tab w:val="left" w:pos="1567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4460" w:leader="none"/>
          <w:tab w:val="left" w:pos="1567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4460" w:leader="none"/>
          <w:tab w:val="left" w:pos="25876" w:leader="none"/>
        </w:tabs>
        <w:ind w:left="4820" w:hanging="0"/>
        <w:jc w:val="center"/>
        <w:rPr/>
      </w:pPr>
      <w:r>
        <w:rPr>
          <w:sz w:val="28"/>
          <w:szCs w:val="28"/>
        </w:rPr>
        <w:t>от 25 июня 2015 года № 8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мероприятий, посвященных Международному дню борьбы с наркоманией и наркобизнесом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няющая обязанности 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И.М. Есина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312" w:leader="none"/>
        </w:tabs>
        <w:ind w:left="90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  <w:tab w:val="left" w:pos="14460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144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144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  <w:tab w:val="left" w:pos="14460" w:leader="none"/>
          <w:tab w:val="left" w:pos="1567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4820" w:leader="none"/>
          <w:tab w:val="left" w:pos="14460" w:leader="none"/>
          <w:tab w:val="left" w:pos="1567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820" w:leader="none"/>
          <w:tab w:val="left" w:pos="14460" w:leader="none"/>
          <w:tab w:val="left" w:pos="1567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20" w:leader="none"/>
          <w:tab w:val="left" w:pos="14460" w:leader="none"/>
          <w:tab w:val="left" w:pos="25876" w:leader="none"/>
        </w:tabs>
        <w:ind w:left="4820" w:hanging="0"/>
        <w:jc w:val="center"/>
        <w:rPr/>
      </w:pPr>
      <w:r>
        <w:rPr>
          <w:sz w:val="28"/>
          <w:szCs w:val="28"/>
        </w:rPr>
        <w:t>от 25 июня 2015 года № 8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освященных Международному дню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ьбы с наркоманией и наркобизнесом на территор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26 мая 2015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220"/>
        <w:gridCol w:w="1340"/>
        <w:gridCol w:w="3160"/>
        <w:gridCol w:w="211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ет спайсу!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выставк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.Н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ы за здоровый образ жизни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ем спайсу -НЕТ!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«Мы за здоровое поколение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ул.Фрунзе 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тематический вечер «Танцуй пока молодой!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134" w:right="677" w:gutter="0" w:header="0" w:top="630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7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5-06-26T14:02:00Z</dcterms:modified>
  <cp:revision>3</cp:revision>
  <dc:subject/>
  <dc:title/>
</cp:coreProperties>
</file>