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5.06.2014г</w:t>
        <w:tab/>
        <w:tab/>
        <w:tab/>
        <w:tab/>
        <w:tab/>
        <w:tab/>
        <w:tab/>
        <w:tab/>
        <w:tab/>
        <w:t>№ 66-р</w:t>
      </w:r>
    </w:p>
    <w:p>
      <w:pPr>
        <w:pStyle w:val="Normal"/>
        <w:jc w:val="center"/>
        <w:rPr/>
      </w:pPr>
      <w:r>
        <w:rPr>
          <w:sz w:val="24"/>
          <w:szCs w:val="28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№ 127-р от 25 декабря 2013 года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, изложив приложение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5.06.2014 № 66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25.06.2014г № 66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29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3.11.1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 ст.Разжольной, х.Верхнего Раздольне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ого покрытия дорог однослойного толщиной :50 мм.,площадь ремонта до 5 м2 (100 м2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убъектов малого предпринемательства, социально ориентированных некоммерческих организаций; представление лицензии на выполнение данного вида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36,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2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е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пки </w:t>
        <w:tab/>
        <w:t>в соответствии с п.4 и п.5 части 1 ст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10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,7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6,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435027,58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0:00Z</dcterms:created>
  <dc:creator>лдз</dc:creator>
  <dc:description/>
  <cp:keywords/>
  <dc:language>en-US</dc:language>
  <cp:lastModifiedBy>Админ</cp:lastModifiedBy>
  <cp:lastPrinted>2014-06-30T08:43:00Z</cp:lastPrinted>
  <dcterms:modified xsi:type="dcterms:W3CDTF">2014-11-14T09:48:00Z</dcterms:modified>
  <cp:revision>14</cp:revision>
  <dc:subject/>
  <dc:title>                                                 </dc:title>
</cp:coreProperties>
</file>