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23.06.2015</w:t>
        <w:tab/>
        <w:tab/>
        <w:tab/>
        <w:tab/>
        <w:tab/>
        <w:tab/>
        <w:tab/>
        <w:tab/>
        <w:tab/>
        <w:t>№ 80 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 формы планов-графиков размещения заказа на поставки товаров, выполнение работ, оказание услуг для нужд заказчиков»,  </w:t>
      </w:r>
      <w:r>
        <w:rPr>
          <w:color w:val="000000"/>
          <w:sz w:val="28"/>
          <w:szCs w:val="28"/>
        </w:rPr>
        <w:t>Приказа Министерства экономического развития Российской Федерации и Федерального казначейства от 31 марта 2015 года  № 182/7н 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№ 66-р, 22.05.2015 № 69-р, 27.05.2015 № 73-р, 17.06..2015 № 75-р, 19.06.2015 № 78-р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3 июня 2015 года № 80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 23 июня 2015 года № 80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4"/>
          <w:szCs w:val="24"/>
          <w:u w:val="single"/>
          <w:lang w:eastAsia="ru-RU"/>
        </w:rPr>
        <w:t> 2015 </w:t>
      </w:r>
      <w:r>
        <w:rPr>
          <w:b/>
          <w:bCs/>
          <w:sz w:val="24"/>
          <w:szCs w:val="24"/>
          <w:lang w:eastAsia="ru-RU"/>
        </w:rPr>
        <w:t>год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11671"/>
      </w:tblGrid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именование заказчика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оссийская Федерация, 353160, Краснодарский край, Кореновский р-н, Раздольная ст-ца, ФРУНЗЕ, 38 , +7 (86142) 21215 , kunderovaSV@yandex.ru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Н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3506367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ПП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350100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КАТО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621425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6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885"/>
        <w:gridCol w:w="667"/>
        <w:gridCol w:w="1129"/>
        <w:gridCol w:w="2114"/>
        <w:gridCol w:w="2497"/>
        <w:gridCol w:w="1132"/>
        <w:gridCol w:w="612"/>
        <w:gridCol w:w="848"/>
        <w:gridCol w:w="1477"/>
        <w:gridCol w:w="1312"/>
        <w:gridCol w:w="1449"/>
        <w:gridCol w:w="985"/>
        <w:gridCol w:w="1471"/>
      </w:tblGrid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БК 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КВЭД 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КПД </w:t>
            </w:r>
          </w:p>
        </w:tc>
        <w:tc>
          <w:tcPr>
            <w:tcW w:w="1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словия контракта 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пособ размещения заказа 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аза (№ лота) 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ед. измерения 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оличество (объем) 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18600002442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.11.3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.34.22.19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44201503183000084002000001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конструкция систем наружного освещения в Раздольненском сельском поселении Кореновского района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акального сметного расчета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 ЕД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3</w:t>
              <w:br/>
            </w:r>
          </w:p>
        </w:tc>
        <w:tc>
          <w:tcPr>
            <w:tcW w:w="14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03  /  70,3  /  не предусмотрен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4.2015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5970028244225</w:t>
              <w:br/>
              <w:t>992040906460242442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.11.3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.23.11.19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44201503183000084002000002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монт тротуаров в Раздольненском сельском поселении Кореновского района: - ремонт тротуара по ул.Щорса от дома № 1 до дома № 193; - ремонт тротуара по ул.Советской от дома № 2 до дома № 122 .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 ЕД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94,426</w:t>
              <w:br/>
              <w:t>99204095970028244225 (994,426)</w:t>
              <w:br/>
              <w:t>99204090646024244225 (1600)</w:t>
              <w:br/>
            </w:r>
          </w:p>
        </w:tc>
        <w:tc>
          <w:tcPr>
            <w:tcW w:w="14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944  /  259,442  /  не предусмотрен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5.2015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59700282442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.11.3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.23.12.15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44201503183000084002000003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монт гравийного покрытия в станице Раздольной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. Для СМП и СОНКО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 ЕД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5,322</w:t>
              <w:br/>
            </w:r>
          </w:p>
        </w:tc>
        <w:tc>
          <w:tcPr>
            <w:tcW w:w="14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,153  /  51,532  /  не предусмотрен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6.2015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18600002442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.11.3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.34.22.19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44201503183000084002000004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монт уличного электроосвещения в Раздольненском сельском поселении Кореновского района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акального сметного расчета. Для СМП и СОНКО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 ЕД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7,793</w:t>
              <w:br/>
            </w:r>
          </w:p>
        </w:tc>
        <w:tc>
          <w:tcPr>
            <w:tcW w:w="14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577  /  35,779  /  не предусмотрен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8.2015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59700282442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.11.3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.23.12.15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44201503183000084002000005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монт дороги по ул.Колхозной от ПК0+00 (ул.Дунайская) до ПК4+00 в станице Раздольной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br/>
              <w:br/>
              <w:t>Ремонт дороги по ул. Колхозной от ПК0 + 00 (ул.Дунайская) до ПК4 + 00 в станице Раздольной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акального сметного расчета. Для СМП и СОНКО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 ЕД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93,43</w:t>
              <w:br/>
            </w:r>
          </w:p>
        </w:tc>
        <w:tc>
          <w:tcPr>
            <w:tcW w:w="14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,934  /  179,343  /  не предусмотрен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7.2015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583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1000124422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2617003024422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42443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100012443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,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801157000024429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,2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100022443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18100002443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101580000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1102907003724429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13557002124422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801160000024429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80116000002443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13196000024422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9,71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8011600000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110290700372443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1810000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1102907003724422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224422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3145870026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524422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524422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10001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,2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1860000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26170030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32443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5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11524001087029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80115700002443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131960000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3145870027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3145870026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135570021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22443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1311600002443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187000024422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135270022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7076370036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,89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70769700362443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101580000242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,44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424422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,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1000124422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1000124429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8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503627003224422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2601924422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110290700372443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409597002824422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707637003624429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,56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10452100012443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,17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30957700252443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2020352551182443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583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54,62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583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ственный поставщи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583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6,54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583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прос котировок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583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18,591 / 6602,171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9"/>
        <w:gridCol w:w="467"/>
        <w:gridCol w:w="1556"/>
        <w:gridCol w:w="3891"/>
        <w:gridCol w:w="5758"/>
      </w:tblGrid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br/>
              <w:t xml:space="preserve">(подпись) 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"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 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декабр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 20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3112"/>
        <w:gridCol w:w="10115"/>
      </w:tblGrid>
      <w:tr>
        <w:trPr/>
        <w:tc>
          <w:tcPr>
            <w:tcW w:w="23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П </w:t>
            </w:r>
          </w:p>
        </w:tc>
        <w:tc>
          <w:tcPr>
            <w:tcW w:w="1011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1"/>
        <w:gridCol w:w="4100"/>
      </w:tblGrid>
      <w:tr>
        <w:trPr/>
        <w:tc>
          <w:tcPr>
            <w:tcW w:w="114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522"/>
              <w:gridCol w:w="2548"/>
            </w:tblGrid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Кундерова С. В.</w:t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телефон: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8614221103</w:t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факс: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kunderovasv@yandex.ru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9072" w:hanging="0"/>
        <w:jc w:val="center"/>
        <w:rPr/>
      </w:pPr>
      <w:r>
        <w:rPr/>
      </w:r>
    </w:p>
    <w:sectPr>
      <w:type w:val="nextPage"/>
      <w:pgSz w:orient="landscape" w:w="16838" w:h="11906"/>
      <w:pgMar w:left="42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ld1">
    <w:name w:val="bold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52:00Z</dcterms:created>
  <dc:creator>лдз</dc:creator>
  <dc:description/>
  <cp:keywords/>
  <dc:language>en-US</dc:language>
  <cp:lastModifiedBy>Админ</cp:lastModifiedBy>
  <cp:lastPrinted>2016-05-05T13:18:00Z</cp:lastPrinted>
  <dcterms:modified xsi:type="dcterms:W3CDTF">2016-05-05T10:18:00Z</dcterms:modified>
  <cp:revision>4</cp:revision>
  <dc:subject/>
  <dc:title>                                                 </dc:title>
</cp:coreProperties>
</file>