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19.06.2015</w:t>
        <w:tab/>
        <w:tab/>
        <w:tab/>
        <w:tab/>
        <w:tab/>
        <w:tab/>
        <w:tab/>
        <w:tab/>
        <w:tab/>
        <w:t>№ 78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а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 формы планов-графиков размещения заказа на поставки товаров, выполнение работ, оказание услуг для нужд заказчиков»,  </w:t>
      </w:r>
      <w:r>
        <w:rPr>
          <w:color w:val="000000"/>
          <w:sz w:val="28"/>
          <w:szCs w:val="28"/>
        </w:rPr>
        <w:t>Приказа Министерства экономического развития Российской Федерации и Федерального казначейства от 31 марта 2015 года  № 182/7н 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, 08.05.2015 № 60-р, 18.05.2015 № 66-р, 22.05.2015 № 69-р, 27.05.2015 № 73-р, 17.06..2015 № 75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 июня 2015 года № 78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9 июня 2015 года № 78 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24"/>
          <w:szCs w:val="24"/>
          <w:u w:val="single"/>
          <w:lang w:eastAsia="ru-RU"/>
        </w:rPr>
        <w:t> 2015 </w:t>
      </w:r>
      <w:r>
        <w:rPr>
          <w:b/>
          <w:bCs/>
          <w:sz w:val="24"/>
          <w:szCs w:val="24"/>
          <w:lang w:eastAsia="ru-RU"/>
        </w:rPr>
        <w:t>год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11671"/>
      </w:tblGrid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именование заказчика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оссийская Федерация, 353160, Краснодарский край, Кореновский р-н, Раздольная ст-ца, ФРУНЗЕ, 38 , +7 (86142) 21215 , kunderovaSV@yandex.ru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НН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35063670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ПП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350100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КАТО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621425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1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881"/>
        <w:gridCol w:w="948"/>
        <w:gridCol w:w="1183"/>
        <w:gridCol w:w="1618"/>
        <w:gridCol w:w="1827"/>
        <w:gridCol w:w="846"/>
        <w:gridCol w:w="475"/>
        <w:gridCol w:w="1267"/>
        <w:gridCol w:w="984"/>
        <w:gridCol w:w="846"/>
        <w:gridCol w:w="1208"/>
        <w:gridCol w:w="1405"/>
        <w:gridCol w:w="1122"/>
      </w:tblGrid>
      <w:tr>
        <w:trPr/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БК 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КВЭД 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КПД </w:t>
            </w:r>
          </w:p>
        </w:tc>
        <w:tc>
          <w:tcPr>
            <w:tcW w:w="10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словия контракта 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пособ размещения заказа 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аза (№ лота) 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ед. измерения 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оличество (объем) 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186000024422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.11.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.34.22.19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4420150318300008400200000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еконструкция систем наружного освещения в Раздольненском сельском поселении Кореновского района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акального сметного расчета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 ЕД</w:t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3</w:t>
              <w:br/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,03  /  70,3  /  не предусмотрен</w:t>
            </w:r>
          </w:p>
        </w:tc>
        <w:tc>
          <w:tcPr>
            <w:tcW w:w="84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4.2015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5970028244225</w:t>
              <w:br/>
              <w:t>9920409064602424422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.11.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.23.11.19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4420150318300008400200000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емонт тротуаров в Раздольненском сельском поселении Кореновского района: - ремонт тротуара по ул.Щорса от дома № 1 до дома № 193; - ремонт тротуара по ул.Советской от дома № 2 до дома № 122 .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 ЕД</w:t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94,426</w:t>
              <w:br/>
              <w:t>99204095970028244225 (994,426)</w:t>
              <w:br/>
              <w:t>99204090646024244225 (1600)</w:t>
              <w:br/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,944  /  259,442  /  не предусмотрен</w:t>
            </w:r>
          </w:p>
        </w:tc>
        <w:tc>
          <w:tcPr>
            <w:tcW w:w="84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5.2015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5970028244226</w:t>
            </w:r>
          </w:p>
        </w:tc>
        <w:tc>
          <w:tcPr>
            <w:tcW w:w="88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.11.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.23.12.15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4420150318300008400200000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емонт гравийного покрытия в станице Раздольной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  <w:r>
              <w:rPr>
                <w:sz w:val="24"/>
                <w:szCs w:val="24"/>
                <w:lang w:eastAsia="ru-RU"/>
              </w:rPr>
              <w:br/>
              <w:t>Информация об общественном обсуждении закупки: не проводилось</w:t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. Для СМП и СОНКО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 ЕД</w:t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5,322</w:t>
              <w:br/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,153  /  51,532  /  не предусмотрен</w:t>
            </w:r>
          </w:p>
        </w:tc>
        <w:tc>
          <w:tcPr>
            <w:tcW w:w="84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6.2015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186000024422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.11.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.34.22.19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4420150318300008400200000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емонт уличного электроосвещения в Раздольненском сельском поселении Кореновского района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  <w:r>
              <w:rPr>
                <w:sz w:val="24"/>
                <w:szCs w:val="24"/>
                <w:lang w:eastAsia="ru-RU"/>
              </w:rPr>
              <w:br/>
              <w:t>Информация об общественном обсуждении закупки: не проводилось</w:t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акального сметного расчета. Для СМП и СОНКО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 ЕД</w:t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7,793</w:t>
              <w:br/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577  /  35,779  /  не предусмотрен</w:t>
            </w:r>
          </w:p>
        </w:tc>
        <w:tc>
          <w:tcPr>
            <w:tcW w:w="84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8.2015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5970028244226</w:t>
            </w:r>
          </w:p>
        </w:tc>
        <w:tc>
          <w:tcPr>
            <w:tcW w:w="88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.11.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.23.12.15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4420150318300008400200000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емонт дороги по ул.Колхозной от ПК0+00 (ул.Дунайская) до ПК4+00 в станице Раздольной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br/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  <w:r>
              <w:rPr>
                <w:sz w:val="24"/>
                <w:szCs w:val="24"/>
                <w:lang w:eastAsia="ru-RU"/>
              </w:rPr>
              <w:br/>
              <w:t>Информация об общественном обсуждении закупки: не проводилось</w:t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акального сметного расчета. Для СМП и СОНКО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 ЕД</w:t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93,43</w:t>
              <w:br/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,934  /  179,343  /  не предусмотрен</w:t>
            </w:r>
          </w:p>
        </w:tc>
        <w:tc>
          <w:tcPr>
            <w:tcW w:w="84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7.2015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27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04521000124429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8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1352700222442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31458700272442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18600002442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11029070037244222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801160000024434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181000024434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2617003024422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04521000124431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045226019244221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707697003624434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1355700212442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52442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31458700262442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045210001244223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187000024422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1319600002442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0452100012442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,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18100002442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801160000024429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04521000224434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04521000124422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707637003624429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,5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2244223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70763700362442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,8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31458700262442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261700302442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224422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13196000024422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7,5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1015800002442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424434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,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309577002524434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1102907003724431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1015800002422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,4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224434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11524001087029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5244222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80116000002442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1102907003724429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04521000124434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,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203525511824434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59700282442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424422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,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13116000024431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801157000024434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524422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1102907003724434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13557002124422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801157000024429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,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324434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27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62,2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27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27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6,54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27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прос котирово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27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6,211 / 6602,17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9"/>
        <w:gridCol w:w="467"/>
        <w:gridCol w:w="1556"/>
        <w:gridCol w:w="3891"/>
        <w:gridCol w:w="5758"/>
      </w:tblGrid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br/>
              <w:t xml:space="preserve">(подпись) 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"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" 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декабр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 20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3112"/>
        <w:gridCol w:w="10115"/>
      </w:tblGrid>
      <w:tr>
        <w:trPr/>
        <w:tc>
          <w:tcPr>
            <w:tcW w:w="23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П </w:t>
            </w:r>
          </w:p>
        </w:tc>
        <w:tc>
          <w:tcPr>
            <w:tcW w:w="1011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1"/>
        <w:gridCol w:w="4100"/>
      </w:tblGrid>
      <w:tr>
        <w:trPr/>
        <w:tc>
          <w:tcPr>
            <w:tcW w:w="114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522"/>
              <w:gridCol w:w="2548"/>
            </w:tblGrid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Кундерова С. В.</w:t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телефон: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8614221103</w:t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факс: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kunderovasv@yandex.ru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9072" w:hanging="0"/>
        <w:jc w:val="center"/>
        <w:rPr/>
      </w:pPr>
      <w:r>
        <w:rPr/>
      </w:r>
    </w:p>
    <w:sectPr>
      <w:type w:val="nextPage"/>
      <w:pgSz w:orient="landscape" w:w="16838" w:h="11906"/>
      <w:pgMar w:left="42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ld1">
    <w:name w:val="bold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1:00Z</dcterms:created>
  <dc:creator>лдз</dc:creator>
  <dc:description/>
  <cp:keywords/>
  <dc:language>en-US</dc:language>
  <cp:lastModifiedBy>Админ</cp:lastModifiedBy>
  <cp:lastPrinted>2015-05-29T23:12:00Z</cp:lastPrinted>
  <dcterms:modified xsi:type="dcterms:W3CDTF">2016-05-05T10:16:00Z</dcterms:modified>
  <cp:revision>3</cp:revision>
  <dc:subject/>
  <dc:title>                                                 </dc:title>
</cp:coreProperties>
</file>