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17.06.2015</w:t>
        <w:tab/>
        <w:tab/>
        <w:tab/>
        <w:tab/>
        <w:tab/>
        <w:tab/>
        <w:tab/>
        <w:tab/>
        <w:tab/>
        <w:t>№ 75 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а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 формы планов-графиков размещения заказа на поставки товаров, выполнение работ, оказание услуг для нужд заказчиков»,  </w:t>
      </w:r>
      <w:r>
        <w:rPr>
          <w:color w:val="000000"/>
          <w:sz w:val="28"/>
          <w:szCs w:val="28"/>
        </w:rPr>
        <w:t>Приказа Министерства экономического развития Российской Федерации и Федерального казначейства от 31 марта 2015 года  № 182/7н 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и 2016 годы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              от 16.01.2015 № 2-р; от 20.01.2015 № 4-р; от 23.01.2015 № 5-р; от 26.01.2015    № 7-р; от 28.01.2015 № 11-р, 03.02.2015 № 14-р, от 09 февраля 2015 года          № 18-р, от 16.02.2015 № 19-р, 11.03.2015 № 23-р, 13.03.2015 № 24-р, 17.03.2015 № 27-р; 30.03.2015 № 34-р, 30.03.2015 № 37-р, 02.04.2015 № 39-р, 08.04.2015   № 41-р, 14.04.2015 № 43-р, 29.04.2015 № 51-р, 08.05.2015 № 60-р, 18.05.2015 № 66-р, 22.05.2015 № 69-р, 27.05.2015 № 73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7 июня 2015 года № 75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7 июня 2015 года № 75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sz w:val="24"/>
          <w:szCs w:val="24"/>
          <w:u w:val="single"/>
          <w:lang w:eastAsia="ru-RU"/>
        </w:rPr>
        <w:t> 2015 </w:t>
      </w:r>
      <w:r>
        <w:rPr>
          <w:b/>
          <w:bCs/>
          <w:sz w:val="24"/>
          <w:szCs w:val="24"/>
          <w:lang w:eastAsia="ru-RU"/>
        </w:rPr>
        <w:t>год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0"/>
        <w:gridCol w:w="11671"/>
      </w:tblGrid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Наименование заказчика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Российская Федерация, 353160, Краснодарский край, Кореновский р-н, Раздольная ст-ца, ФРУНЗЕ, 38 , +7 (86142) 21215 , kunderovaSV@yandex.ru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ИНН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335063670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КПП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33501001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КАТО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3621425</w:t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676"/>
        <w:gridCol w:w="1002"/>
        <w:gridCol w:w="1378"/>
        <w:gridCol w:w="1606"/>
        <w:gridCol w:w="1912"/>
        <w:gridCol w:w="862"/>
        <w:gridCol w:w="339"/>
        <w:gridCol w:w="1236"/>
        <w:gridCol w:w="1127"/>
        <w:gridCol w:w="1008"/>
        <w:gridCol w:w="1232"/>
        <w:gridCol w:w="1164"/>
        <w:gridCol w:w="897"/>
      </w:tblGrid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КБК 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КВЭД 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КПД </w:t>
            </w:r>
          </w:p>
        </w:tc>
        <w:tc>
          <w:tcPr>
            <w:tcW w:w="10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Условия контракта 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Способ размещения заказа 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заказа (№ лота) 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ед. измерения </w:t>
            </w:r>
          </w:p>
        </w:tc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количество (объем) 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4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4091860000244225</w:t>
            </w:r>
          </w:p>
        </w:tc>
        <w:tc>
          <w:tcPr>
            <w:tcW w:w="67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75.11.3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5.34.22.19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П442015031830000840020000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Реконструкция систем наружного освещения в Раздольненском сельском поселении Кореновского района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акального сметного расчета.</w:t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УСЛ ЕД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703</w:t>
              <w:br/>
            </w:r>
          </w:p>
        </w:tc>
        <w:tc>
          <w:tcPr>
            <w:tcW w:w="11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7,03  /  70,3  /  не предусмотрен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04.2015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Электронный аукцион</w:t>
            </w:r>
          </w:p>
        </w:tc>
        <w:tc>
          <w:tcPr>
            <w:tcW w:w="8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4095970028244225</w:t>
              <w:br/>
              <w:t>99204090646024244225</w:t>
            </w:r>
          </w:p>
        </w:tc>
        <w:tc>
          <w:tcPr>
            <w:tcW w:w="67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75.11.3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5.23.11.19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П442015031830000840020000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Ремонт тротуаров в Раздольненском сельском поселении Кореновского района: - ремонт тротуара по ул.Щорса от дома № 1 до дома № 193; - ремонт тротуара по ул.Советской от дома № 2 до дома № 122 .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УСЛ ЕД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2594,426</w:t>
              <w:br/>
              <w:t>99204095970028244225 (994,426)</w:t>
              <w:br/>
              <w:t>99204090646024244225 (1600)</w:t>
              <w:br/>
            </w:r>
          </w:p>
        </w:tc>
        <w:tc>
          <w:tcPr>
            <w:tcW w:w="11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5,944  /  259,442  /  не предусмотрен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05.2015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Электронный аукцион</w:t>
            </w:r>
          </w:p>
        </w:tc>
        <w:tc>
          <w:tcPr>
            <w:tcW w:w="8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4095970028244226</w:t>
            </w:r>
          </w:p>
        </w:tc>
        <w:tc>
          <w:tcPr>
            <w:tcW w:w="67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75.11.3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5.23.12.1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П442015031830000840020000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Ремонт гравийного покрытия в станице Раздольной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. Для СМП и СОНКО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УСЛ ЕД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515,322</w:t>
              <w:br/>
            </w:r>
          </w:p>
        </w:tc>
        <w:tc>
          <w:tcPr>
            <w:tcW w:w="11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,153  /  51,532  /  не предусмотрен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06.2015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Электронный аукцион</w:t>
            </w:r>
          </w:p>
        </w:tc>
        <w:tc>
          <w:tcPr>
            <w:tcW w:w="8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4091860000244225</w:t>
            </w:r>
          </w:p>
        </w:tc>
        <w:tc>
          <w:tcPr>
            <w:tcW w:w="67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75.11.3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5.34.22.19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П442015031830000840020000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Ремонт уличного электроосвещения в Раздольненском сельском поселении Кореновского района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акального сметного расчета. Для СМП и СОНКО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УСЛ ЕД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357,793</w:t>
              <w:br/>
            </w:r>
          </w:p>
        </w:tc>
        <w:tc>
          <w:tcPr>
            <w:tcW w:w="11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,577  /  35,779  /  не предусмотрен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06.2015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Электронный аукцион</w:t>
            </w:r>
          </w:p>
        </w:tc>
        <w:tc>
          <w:tcPr>
            <w:tcW w:w="8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561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503627003224434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503627003524422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4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409597002824422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8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409181000024422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801157000024429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0,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502617003024422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801160000024434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410158000024222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3,44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113557002124422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70,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113116000024431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104521000224434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,1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503627003324434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5036270032244225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409181000024434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111524001087029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314587002624422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10,2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5036270034244225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2,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801160000024429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6,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707637003624422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3,8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409186000024422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8,2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309577002524434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707697003624434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,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203525511824434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,1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113196000024422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,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1102907003724434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7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5036270032244223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1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314587002724422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503627003424434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,8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1045226019244221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,8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104521000124434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83,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4091870000244225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5036270035244225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707637003624429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6,5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113527002224422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410158000024422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6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104521000124431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8,0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1102907003724429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1045210001244223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801570000024434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1045210001244225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104521000124429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8,8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1131960000244225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38,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5026170030244225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801160000024422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104521000124422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25,2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1135570021244225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,1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314587002624422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11029070037244222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1102907003724431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4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9205036270035244222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,4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561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503,6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561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Единственный поставщи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561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873,11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Электронный аукцион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561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прос котировок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561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6674,171 / 6602,171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Электронный аукцион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9"/>
        <w:gridCol w:w="467"/>
        <w:gridCol w:w="1556"/>
        <w:gridCol w:w="3891"/>
        <w:gridCol w:w="5758"/>
      </w:tblGrid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br/>
              <w:t xml:space="preserve">(подпись) 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29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декабря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14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3112"/>
        <w:gridCol w:w="10115"/>
      </w:tblGrid>
      <w:tr>
        <w:trPr/>
        <w:tc>
          <w:tcPr>
            <w:tcW w:w="23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МП </w:t>
            </w:r>
          </w:p>
        </w:tc>
        <w:tc>
          <w:tcPr>
            <w:tcW w:w="1011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3"/>
        <w:gridCol w:w="3228"/>
      </w:tblGrid>
      <w:tr>
        <w:trPr/>
        <w:tc>
          <w:tcPr>
            <w:tcW w:w="1233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2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2"/>
              <w:gridCol w:w="1996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Кундерова С. В.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телефон: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8614221103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факс: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kunderovasv@yandex.ru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old1">
    <w:name w:val="bold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1:00Z</dcterms:created>
  <dc:creator>лдз</dc:creator>
  <dc:description/>
  <cp:keywords/>
  <dc:language>en-US</dc:language>
  <cp:lastModifiedBy>Админ</cp:lastModifiedBy>
  <cp:lastPrinted>2016-05-05T13:14:00Z</cp:lastPrinted>
  <dcterms:modified xsi:type="dcterms:W3CDTF">2016-05-05T10:14:00Z</dcterms:modified>
  <cp:revision>3</cp:revision>
  <dc:subject/>
  <dc:title>                                                 </dc:title>
</cp:coreProperties>
</file>