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 w:eastAsia="zxx" w:bidi="zxx"/>
        </w:rPr>
      </w:pPr>
      <w:r>
        <w:rPr>
          <w:rFonts w:cs="Times New Roman"/>
          <w:i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17.06.2014 г</w:t>
      </w: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>№ 60-р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  <w:t>ст. Раздольная</w:t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 xml:space="preserve">О проведении Всекубанского турнира по футболу среди дворовых команд на Кубок губернатора Краснодарского края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в Раздольненском сельском поселении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lang w:val="ru-RU"/>
        </w:rPr>
        <w:t xml:space="preserve">В целях 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 и на основании распоряжения главы администрации (губернатора) Краснодарского края от 20 февраля 2014 года    № 51-р «О проведении Всекубанских турниров по видам спорта на Кубок губернатора Краснодарского края в 2014 году»: </w:t>
      </w:r>
    </w:p>
    <w:p>
      <w:pPr>
        <w:pStyle w:val="Normal"/>
        <w:ind w:left="15" w:firstLine="851"/>
        <w:jc w:val="both"/>
        <w:rPr/>
      </w:pPr>
      <w:r>
        <w:rPr>
          <w:bCs/>
          <w:sz w:val="28"/>
          <w:lang w:val="ru-RU"/>
        </w:rPr>
        <w:t>1.Провести Торжественное открытие и соревнования 1-го этапа Всекубанского турнира по футболу среди дворовых команд на Кубок губернатора Краснодарского края в Раздольненском сельском поселении с 18 июня по 25 июня 2014 года.</w:t>
      </w:r>
    </w:p>
    <w:p>
      <w:pPr>
        <w:pStyle w:val="Normal"/>
        <w:ind w:left="15" w:firstLine="851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2. Утвердить состав рабочей группы, график и положение соревнований,</w:t>
      </w:r>
      <w:r>
        <w:rPr>
          <w:bCs/>
          <w:sz w:val="28"/>
          <w:szCs w:val="28"/>
          <w:lang w:val="ru-RU"/>
        </w:rPr>
        <w:t xml:space="preserve"> посвященных проведению</w:t>
      </w:r>
      <w:r>
        <w:rPr>
          <w:bCs/>
          <w:sz w:val="28"/>
          <w:lang w:val="ru-RU"/>
        </w:rPr>
        <w:t xml:space="preserve"> 1 этапа Всекубанского турнира по футболу среди дворовых команд на Кубок губернатора Краснодарского края в Раздольненском сельском поселении (приложение № 1, № 2, № 3).</w:t>
      </w:r>
    </w:p>
    <w:p>
      <w:pPr>
        <w:pStyle w:val="Normal"/>
        <w:ind w:left="15" w:firstLine="851"/>
        <w:jc w:val="both"/>
        <w:rPr/>
      </w:pPr>
      <w:r>
        <w:rPr>
          <w:bCs/>
          <w:sz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Назначить ответственным за проведение 1 этапа </w:t>
      </w:r>
      <w:r>
        <w:rPr>
          <w:bCs/>
          <w:sz w:val="28"/>
          <w:lang w:val="ru-RU"/>
        </w:rPr>
        <w:t>Всекубанского турнира по футболу среди дворовых команд на Кубок губернатора Краснодарского края</w:t>
      </w:r>
      <w:r>
        <w:rPr>
          <w:sz w:val="28"/>
          <w:szCs w:val="28"/>
          <w:lang w:val="ru-RU"/>
        </w:rPr>
        <w:t xml:space="preserve"> в Раздольненском сельском поселении ведущего специалиста общего отдела администрации Раздольненского сельского поселения Е.А.Верейко. </w:t>
      </w:r>
    </w:p>
    <w:p>
      <w:pPr>
        <w:pStyle w:val="Normal"/>
        <w:ind w:left="15" w:firstLine="851"/>
        <w:jc w:val="both"/>
        <w:rPr/>
      </w:pPr>
      <w:r>
        <w:rPr>
          <w:bCs/>
          <w:sz w:val="28"/>
          <w:lang w:val="ru-RU"/>
        </w:rPr>
        <w:t>4</w:t>
      </w:r>
      <w:r>
        <w:rPr>
          <w:sz w:val="28"/>
          <w:szCs w:val="28"/>
          <w:lang w:val="ru-RU"/>
        </w:rPr>
        <w:t>. Директору муниципального образовательного бюджетного учреждения средней общеобразовательной школы № 4 Л.И.Рассохиной привлечь к проведению 1 этапа турнира детей и подростков в соответствии с положением, увеличив их массовый охват по сравнению с предыдущим годом, а также учителей физической культуры, педагогов дополнительного образования и классных руководителей. Организовать подвоз спортсменов к месту проведения 2 этапа</w:t>
      </w:r>
      <w:r>
        <w:rPr>
          <w:bCs/>
          <w:sz w:val="28"/>
          <w:lang w:val="ru-RU"/>
        </w:rPr>
        <w:t xml:space="preserve"> Всекубанского турнира соревнований по футболу на Кубок губернатора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5. Директору муниципального бюджетного учреждения культуры «Раздольненский сельский Дом культуры» М.В.Косолапову обеспечить культурную программу во время проведения торжественного открыт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bCs/>
          <w:sz w:val="28"/>
          <w:lang w:val="ru-RU"/>
        </w:rPr>
        <w:t xml:space="preserve"> Финансовому отделу выделить денежные средства из бюджета Раздольненского сельского поселения на призы командам-победительницам 1 и 2 этапа Всекубанского турнира соревнований по футболу на Кубок губернатора Краснодарского края Раздольненского сельского поселения в соответствии с протоколами соревновани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аспоряжение вступает в силу со дня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роекта распоряжения администрации Раздольненского сельского поселения Кореновского района от 17.06.2014 № 60-р </w:t>
      </w:r>
      <w:r>
        <w:rPr>
          <w:bCs/>
          <w:sz w:val="28"/>
          <w:lang w:val="ru-RU"/>
        </w:rPr>
        <w:t>«О проведении Всекубанского турнира по футболу среди дворовых команд на Кубок губернатора Краснодарского края в Раздольненском сельском поселении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едущий специалист общего отдела</w:t>
        <w:tab/>
        <w:tab/>
        <w:tab/>
        <w:tab/>
        <w:t>Е.А.Верей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lang w:val="ru-RU"/>
        </w:rPr>
        <w:t>Кореновского района</w:t>
        <w:tab/>
        <w:tab/>
        <w:tab/>
        <w:tab/>
        <w:t>С.А.Абдуллое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-29707" w:leader="none"/>
        </w:tabs>
        <w:ind w:left="510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707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1134"/>
          <w:tab w:val="left" w:pos="-30547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tabs>
          <w:tab w:val="clear" w:pos="1134"/>
          <w:tab w:val="left" w:pos="-30547" w:leader="none"/>
        </w:tabs>
        <w:ind w:left="4820" w:hanging="0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-30547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1134"/>
          <w:tab w:val="left" w:pos="-30547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 06.2014 года № 60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рабочей группы по проведению Всекубанского турнира по футболу среди дворовых команд на Кубок губернатора Краснодарского края</w:t>
      </w:r>
      <w:r>
        <w:rPr/>
        <w:t xml:space="preserve"> на территории Раздольненского сельского поселения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ерейко Елена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общего отдела администрации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Раздольненского сельского поселения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ик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подаватель муниципального бюджетного общеобразовательного учреждения средней общеобразовательной школы №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апуста Ольга </w:t>
            </w:r>
          </w:p>
          <w:p>
            <w:pPr>
              <w:pStyle w:val="Normal"/>
              <w:snapToGrid w:val="false"/>
              <w:rPr/>
            </w:pPr>
            <w:r>
              <w:rPr/>
              <w:t>Серг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едицинский работник муниципального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ного общеобразовательного учреждения </w:t>
            </w:r>
          </w:p>
          <w:p>
            <w:pPr>
              <w:pStyle w:val="Normal"/>
              <w:rPr/>
            </w:pPr>
            <w:r>
              <w:rPr/>
              <w:t>средней общеобразовательной школы №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изина Людмила Николае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ая сельская библиотек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солапов Михаил Владимиро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заренко Олег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тарший участковый уполномоченный полиции отдела министерства внутренних дел Российской Федерации по Кореновскому району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дновол Ир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удожественный руководитель муниципального бюджетного учреждения культуры «Раздольненский сельский Дом культуры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бцевич Виктори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директора муниципального бюджетного общеобразовательного учреждения средней общеобразовательной школы № 4 по воспитательной работ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сохина Людмила Ива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 муниципального бюджетного учреждения культуры «Раздольненский сельский Дом культуры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рославский Алекс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ководитель спортивного кружка муниципального бюджетного учреждения культуры «Раздольненский сельский Дом культуры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Раздольненского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>Е.А.Верейко</w:t>
      </w:r>
    </w:p>
    <w:p>
      <w:pPr>
        <w:pStyle w:val="Normal"/>
        <w:ind w:left="4820" w:first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first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72" w:first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9072" w:first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9072" w:first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ind w:left="9072" w:firstLine="5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9072" w:first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1134"/>
          <w:tab w:val="left" w:pos="19680" w:leader="none"/>
        </w:tabs>
        <w:ind w:left="9072" w:firstLine="5"/>
        <w:rPr/>
      </w:pPr>
      <w:r>
        <w:rPr>
          <w:sz w:val="28"/>
          <w:szCs w:val="28"/>
          <w:lang w:val="ru-RU"/>
        </w:rPr>
        <w:t>от 17 06.2014года № 6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ведения 1- го этапа Всекубанского турнира по футболу среди дворовых команд на Кубок губернатора Краснодарского края в Раздольненском сельском поселении в 2014 год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426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35"/>
        <w:gridCol w:w="1875"/>
        <w:gridCol w:w="870"/>
        <w:gridCol w:w="1005"/>
        <w:gridCol w:w="1755"/>
        <w:gridCol w:w="1005"/>
        <w:gridCol w:w="1830"/>
        <w:gridCol w:w="2835"/>
        <w:gridCol w:w="2026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 проведен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, поселение, округ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рес места проведен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емя проведе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ируемое количество команд/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ов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.И.О. контактный телефон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оведение торжественных открытий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ре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тветственные Ф.И.О. контактный телефон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8</w:t>
            </w:r>
            <w:r>
              <w:rPr>
                <w:rFonts w:cs="Times New Roman"/>
                <w:sz w:val="22"/>
                <w:szCs w:val="22"/>
              </w:rPr>
              <w:t>.06.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дольненское сельское посел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дион</w:t>
            </w:r>
          </w:p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л.Советская89 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1-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\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ика О.В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91816717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рославский А.А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6.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. Раздольная ул. Советская 1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ерейко Е.А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918276655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06.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дольненское сельское посел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дион</w:t>
            </w:r>
          </w:p>
          <w:p>
            <w:pPr>
              <w:pStyle w:val="Normal"/>
              <w:snapToGrid w:val="false"/>
              <w:ind w:right="-108" w:hanging="108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л.Советская,89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1-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\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ика О.В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91816717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рославский А.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3</w:t>
            </w:r>
            <w:r>
              <w:rPr>
                <w:rFonts w:cs="Times New Roman"/>
                <w:sz w:val="22"/>
                <w:szCs w:val="22"/>
              </w:rPr>
              <w:t>.06.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дольненское сельское посел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дион</w:t>
            </w:r>
          </w:p>
          <w:p>
            <w:pPr>
              <w:pStyle w:val="Normal"/>
              <w:snapToGrid w:val="false"/>
              <w:ind w:right="-108" w:hanging="108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л.Советская,89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1-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\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ика О.В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91816717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рославский А.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Раздольненского </w:t>
      </w:r>
    </w:p>
    <w:p>
      <w:pPr>
        <w:sectPr>
          <w:type w:val="nextPage"/>
          <w:pgSz w:orient="landscape" w:w="16838" w:h="11906"/>
          <w:pgMar w:left="1134" w:right="127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ab/>
        <w:tab/>
        <w:t>Е.А.Верейко</w:t>
      </w:r>
    </w:p>
    <w:p>
      <w:pPr>
        <w:pStyle w:val="Normal"/>
        <w:tabs>
          <w:tab w:val="clear" w:pos="1134"/>
          <w:tab w:val="left" w:pos="-30547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tabs>
          <w:tab w:val="clear" w:pos="1134"/>
          <w:tab w:val="left" w:pos="-30547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tabs>
          <w:tab w:val="clear" w:pos="1134"/>
          <w:tab w:val="left" w:pos="-30547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Раздольненского сельского поселения Кореновского района </w:t>
      </w:r>
    </w:p>
    <w:p>
      <w:pPr>
        <w:pStyle w:val="Normal"/>
        <w:tabs>
          <w:tab w:val="clear" w:pos="1134"/>
          <w:tab w:val="left" w:pos="-30547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7.06.2014 года № 60-р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О проведении 1этапа Всекубанского турнира по футболу среди дворовых команд на Кубок губернатора Краснодарского края 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в Раздольненском сельском поселен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Цели и задачи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кубанский турнир по футболу среди детских дворовых команд на Кубок губернатора Краснодарского края (далее - турнир)проводится с целью организации досуга детей и подростков в период летних каникул, развития массового футбола в крае, вовлечения их в регулярные занятия физической культурой и спортом, популяризации и развития массового футбола в крае, выявления талантливых юных футболистов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2.Руководство проведением спартакиады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 руководство проведением соревнований в Раздольненском сельском поселении осуществляется ведущим специалистом общего отдела администрации Раздольненского сельского поселения. Непосредственное руководство организацией и проведением турнира по футболу возлагается на педагогов дополнительного образования муниципального образовательного учреждения средней общеобразовательной школы № 4, учителей физкультуры и руководителей спортивных клубов и секций, которые назначают и возглавляют судейскую коллегию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Место и сроки проведения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распоряжением главы администрации (губернатора) Краснодарского края от 20 февраля 2014 года № 51-р «О проведении Всекубанских турниров по видам спорта на Кубок губернатора Краснодарского края» турнир по футболу проводится в 4 этапа, 1 этап - с 18 июня по 25 июня 2014 года, пунктом сбора заявок на соревнования считать администрацию Раздольненского сельского посел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Сроки проведения </w:t>
      </w:r>
      <w:r>
        <w:rPr>
          <w:bCs/>
          <w:sz w:val="28"/>
          <w:szCs w:val="28"/>
          <w:lang w:val="ru-RU"/>
        </w:rPr>
        <w:t xml:space="preserve">1 этапа Всекубанского турнира по футболу среди дворовых команд на Кубок губернатора Краснодарского края в Раздольненском сельском поселении </w:t>
      </w:r>
      <w:r>
        <w:rPr>
          <w:sz w:val="28"/>
          <w:szCs w:val="28"/>
          <w:lang w:val="ru-RU"/>
        </w:rPr>
        <w:t>установлены в соответствии с утвержденным графиком с 18 июня по 25 июня 2014 год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4.Участники соревнований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участию в турнире 1 этапа, могут быть допущены участники, не проживающие на территории Раздольненского сельского поселения (находящиеся на отдых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Состав команды: Всего 16 игроков, из них 1 тренер и 1 представитель. Количество полевых игроков 7 + 1 вратарь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ния проводятся по трем возрастным группам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ладшая группа –2003-2004 г.р.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няя группа –2001-2002 г.р.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аршая группа –1999-2000 г.р.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К соревнованиям допускаются игроки строго </w:t>
      </w:r>
      <w:r>
        <w:rPr>
          <w:rFonts w:cs="Times New Roman"/>
          <w:sz w:val="28"/>
          <w:szCs w:val="28"/>
          <w:lang w:val="ru-RU"/>
        </w:rPr>
        <w:t xml:space="preserve">по указанному возрасту в каждой группе. 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соревнованиям 1 этапа допускаются команды меньшего состава, но не менее 7 игроков. 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участию в Турнире допускаются и девочки во все возрастные группы(год рождения участниц на год старше юношей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оревнованиям не допускаются учащиеся специализированных отделений и секций учреждений дополнительного образования спортивной направленности, независимо от ведомственной принадлежности.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районном этапе принимают участие команды, занявшие 1место в поселении.</w:t>
      </w:r>
    </w:p>
    <w:p>
      <w:pPr>
        <w:pStyle w:val="Normal"/>
        <w:ind w:firstLine="900"/>
        <w:jc w:val="both"/>
        <w:rPr/>
      </w:pPr>
      <w:r>
        <w:rPr>
          <w:rFonts w:cs="Times New Roman"/>
          <w:sz w:val="28"/>
          <w:szCs w:val="28"/>
          <w:lang w:val="ru-RU"/>
        </w:rPr>
        <w:t>К зональным соревнованиям от муниципального образования допускаются команды, занявшие 1 место в промежуточном этапе в каждой возрастной группе.</w:t>
      </w:r>
    </w:p>
    <w:p>
      <w:pPr>
        <w:pStyle w:val="Normal"/>
        <w:ind w:firstLine="900"/>
        <w:jc w:val="both"/>
        <w:rPr/>
      </w:pPr>
      <w:r>
        <w:rPr>
          <w:rFonts w:cs="Times New Roman"/>
          <w:sz w:val="28"/>
          <w:szCs w:val="28"/>
          <w:lang w:val="ru-RU"/>
        </w:rPr>
        <w:t>Команды, занявшие 1 места в зональных соревнованиях в каждой возрастной группе выходят в финальные соревнования.</w:t>
      </w:r>
    </w:p>
    <w:p>
      <w:pPr>
        <w:pStyle w:val="Normal"/>
        <w:ind w:firstLine="9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ограмма</w:t>
      </w:r>
    </w:p>
    <w:p>
      <w:pPr>
        <w:pStyle w:val="Normal"/>
        <w:ind w:firstLine="90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Турнир по футболу проводится в несколько этапов в соответствии с утвержденным графиком с 18 июня по 25 июня 2014 года на территории Раздольненского сельского поселения. 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должительность игры: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ладшая группа — 30 минут (2 тайма по 15 минут);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редняя группа — 30 минут (2 тайма по 15 минут);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ршая группа — 40 минут (2 тайма по 20 минут).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ходе матча разрешается неограниченное количество замен, в том числе и обратные замены, из числа игроков вынесенных в протокол игры.</w:t>
      </w:r>
    </w:p>
    <w:p>
      <w:pPr>
        <w:pStyle w:val="Normal"/>
        <w:ind w:firstLine="900"/>
        <w:jc w:val="both"/>
        <w:rPr/>
      </w:pPr>
      <w:r>
        <w:rPr>
          <w:rFonts w:cs="Times New Roman"/>
          <w:sz w:val="28"/>
          <w:szCs w:val="28"/>
          <w:lang w:val="ru-RU"/>
        </w:rPr>
        <w:t>Игроки, получившие красную карточку, удаляются с поля без права замены и пропускают очередной матч. Вопрос о дальнейшем участии удаленных игроков находится в компетенции судейской коллегии.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утбольные матчи проводятся на уменьшенных полях (поперек футбольного поля), но не менее 30 м х 50 м.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Расходы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ходы по проведению соревнований в Раздольненском сельском поселении несет администрация Раздольненского сельского поселения. Расходы включают приобретение канцтоваров, грамот и другого наградного материала, а также изготовление афиш, оформление мест соревновани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Раздольнен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>Е.А.Верейк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basedOn w:val="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Админ</dc:creator>
  <dc:description/>
  <cp:keywords/>
  <dc:language>en-US</dc:language>
  <cp:lastModifiedBy>Админ</cp:lastModifiedBy>
  <cp:lastPrinted>2012-06-05T16:40:00Z</cp:lastPrinted>
  <dcterms:modified xsi:type="dcterms:W3CDTF">2014-06-17T07:19:00Z</dcterms:modified>
  <cp:revision>4</cp:revision>
  <dc:subject/>
  <dc:title> </dc:title>
</cp:coreProperties>
</file>