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10.06.2015  </w:t>
      </w:r>
      <w:r>
        <w:rPr>
          <w:lang w:val="ru-RU"/>
        </w:rPr>
        <w:tab/>
        <w:tab/>
      </w:r>
      <w:r>
        <w:rPr>
          <w:b/>
          <w:lang w:val="ru-RU"/>
        </w:rPr>
        <w:t xml:space="preserve">                   </w:t>
        <w:tab/>
        <w:t xml:space="preserve">                            № 74-р</w:t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 Всекубанского турнира по футболу среди дворовых 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команд на Кубок губернатора Краснодарского края «Спорт против наркотиков» 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 и на основании распоряжения главы администрации(губернатора) Краснодарского края от 27 февраля 2015 года № 78-р «О проведении Всекубанского турнира по футболу среди дворовых команд на Кубок губернатора Краснодарского края в 2015 году» : </w:t>
      </w:r>
    </w:p>
    <w:p>
      <w:pPr>
        <w:pStyle w:val="Normal"/>
        <w:ind w:left="15" w:firstLine="645"/>
        <w:jc w:val="both"/>
        <w:rPr/>
      </w:pPr>
      <w:r>
        <w:rPr>
          <w:bCs/>
          <w:sz w:val="28"/>
          <w:lang w:val="ru-RU"/>
        </w:rPr>
        <w:t>1.Провести Торжественное открытие и соревнования 1-го этапа Всекубанского турнира по футболу среди дворовых команд на Кубок губернатора Краснодарского края</w:t>
      </w:r>
      <w:r>
        <w:rPr>
          <w:sz w:val="28"/>
          <w:lang w:val="ru-RU"/>
        </w:rPr>
        <w:t xml:space="preserve"> </w:t>
      </w:r>
      <w:r>
        <w:rPr>
          <w:bCs/>
          <w:sz w:val="28"/>
          <w:lang w:val="ru-RU"/>
        </w:rPr>
        <w:t>в Раздольненском сельском поселении с 18 июня 2015 года по 30 июля 2015 года.</w:t>
      </w:r>
    </w:p>
    <w:p>
      <w:pPr>
        <w:pStyle w:val="Normal"/>
        <w:ind w:left="15" w:firstLine="64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Утвердить график и положение  соревнований,</w:t>
      </w:r>
      <w:r>
        <w:rPr>
          <w:bCs/>
          <w:sz w:val="28"/>
          <w:szCs w:val="28"/>
          <w:lang w:val="ru-RU"/>
        </w:rPr>
        <w:t xml:space="preserve"> посвященных проведению</w:t>
      </w:r>
      <w:r>
        <w:rPr>
          <w:bCs/>
          <w:sz w:val="28"/>
          <w:lang w:val="ru-RU"/>
        </w:rPr>
        <w:t xml:space="preserve"> 1 этапа Всекубанского турнира по футболу среди дворовых команд на Кубок губернатора Краснодарского края</w:t>
      </w:r>
      <w:r>
        <w:rPr>
          <w:sz w:val="28"/>
          <w:lang w:val="ru-RU"/>
        </w:rPr>
        <w:t xml:space="preserve"> </w:t>
      </w:r>
      <w:r>
        <w:rPr>
          <w:bCs/>
          <w:sz w:val="28"/>
          <w:lang w:val="ru-RU"/>
        </w:rPr>
        <w:t>в Раздольненском сельском поселении (приложение № 1, № 2, № 3).</w:t>
      </w:r>
    </w:p>
    <w:p>
      <w:pPr>
        <w:pStyle w:val="Normal"/>
        <w:ind w:left="15" w:firstLine="660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значить ответственным за проведение 1 этапа </w:t>
      </w:r>
      <w:r>
        <w:rPr>
          <w:bCs/>
          <w:sz w:val="28"/>
          <w:lang w:val="ru-RU"/>
        </w:rPr>
        <w:t>Всекубанского турнира по футболу среди дворовых команд на Кубок губернатора Краснодарского края</w:t>
      </w:r>
      <w:r>
        <w:rPr>
          <w:sz w:val="28"/>
          <w:szCs w:val="28"/>
          <w:lang w:val="ru-RU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 Ирину Михайловну Есину. </w:t>
      </w:r>
    </w:p>
    <w:p>
      <w:pPr>
        <w:pStyle w:val="Normal"/>
        <w:ind w:left="15" w:firstLine="600"/>
        <w:jc w:val="both"/>
        <w:rPr/>
      </w:pPr>
      <w:r>
        <w:rPr>
          <w:bCs/>
          <w:sz w:val="28"/>
          <w:lang w:val="ru-RU"/>
        </w:rPr>
        <w:t>4</w:t>
      </w:r>
      <w:r>
        <w:rPr>
          <w:sz w:val="28"/>
          <w:szCs w:val="28"/>
          <w:lang w:val="ru-RU"/>
        </w:rPr>
        <w:t>. Директору муниципального образовательного бюджетного учреждения  средней школы № 4 имени В.Чикмезова (Л.И.Рассохина)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 Организовать подвоз спортсменов к месту проведения 2 этапа</w:t>
      </w:r>
      <w:r>
        <w:rPr>
          <w:bCs/>
          <w:sz w:val="28"/>
          <w:lang w:val="ru-RU"/>
        </w:rPr>
        <w:t xml:space="preserve"> Всекубанского турнира соревнований по футболу на Кубок губернатора Краснодарского кра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5. Директору  муниципального  бюджетного учреждения культуры «Раздольненский сельский Дом культуры» (И.В. Одновол) обеспечить культурную программу во время проведения торжественного открытия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 xml:space="preserve">                                     </w:t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10 июня 2015 года № 74-р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О проведении  Всекубанского турнира по футболу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реди дворовых команд на Кубок губернатора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Краснодарского края в Раздольненском сельском поселени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>ведущий специалист общего отдела</w:t>
        <w:tab/>
        <w:tab/>
        <w:tab/>
        <w:tab/>
        <w:t>И.М. Ес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         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350" w:right="745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7438" w:leader="none"/>
        </w:tabs>
        <w:ind w:left="8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8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28278" w:leader="none"/>
        </w:tabs>
        <w:ind w:left="8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28278" w:leader="none"/>
        </w:tabs>
        <w:ind w:left="8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 сельского поселения</w:t>
      </w:r>
    </w:p>
    <w:p>
      <w:pPr>
        <w:pStyle w:val="Normal"/>
        <w:tabs>
          <w:tab w:val="clear" w:pos="1134"/>
          <w:tab w:val="left" w:pos="-28278" w:leader="none"/>
        </w:tabs>
        <w:ind w:left="8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-28278" w:leader="none"/>
        </w:tabs>
        <w:ind w:left="8789" w:hanging="0"/>
        <w:rPr/>
      </w:pPr>
      <w:r>
        <w:rPr>
          <w:sz w:val="28"/>
          <w:szCs w:val="28"/>
          <w:lang w:val="ru-RU"/>
        </w:rPr>
        <w:t>от 10 июня 2015 года № 7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1- го этапа Всекубанского турнира по футболу среди дворовых команд  на кубок губернатора </w:t>
      </w:r>
    </w:p>
    <w:p>
      <w:pPr>
        <w:pStyle w:val="Normal"/>
        <w:jc w:val="center"/>
        <w:rPr/>
      </w:pPr>
      <w:r>
        <w:rPr/>
        <w:t>Краснодарского края  в  Раздольненском сельском поселении в 2015 году</w:t>
      </w:r>
    </w:p>
    <w:tbl>
      <w:tblPr>
        <w:tblW w:w="150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880"/>
        <w:gridCol w:w="992"/>
        <w:gridCol w:w="1701"/>
        <w:gridCol w:w="1176"/>
        <w:gridCol w:w="939"/>
        <w:gridCol w:w="2839"/>
        <w:gridCol w:w="201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, поселение,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места провед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ое количество команд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.И.О. контактный телефон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торжественных открыт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ветственные Ф.И.О. контактный телеф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алов В.А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18082710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ославский А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6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сина И.М. 98927294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/>
                <w:sz w:val="22"/>
                <w:szCs w:val="22"/>
              </w:rPr>
              <w:t>.06.20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алов В.А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18082710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ославский А.А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алов В.А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18082710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ославский А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sectPr>
          <w:type w:val="nextPage"/>
          <w:pgSz w:orient="landscape" w:w="16838" w:h="11906"/>
          <w:pgMar w:left="1148" w:right="567" w:gutter="0" w:header="0" w:top="743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И.М. Есина</w:t>
      </w:r>
    </w:p>
    <w:p>
      <w:pPr>
        <w:pStyle w:val="Normal"/>
        <w:tabs>
          <w:tab w:val="clear" w:pos="1134"/>
          <w:tab w:val="left" w:pos="29520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8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2988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8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8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1134"/>
          <w:tab w:val="left" w:pos="2988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 Раздольненского  сельского поселения  Кореновского района </w:t>
      </w:r>
    </w:p>
    <w:p>
      <w:pPr>
        <w:pStyle w:val="Normal"/>
        <w:tabs>
          <w:tab w:val="clear" w:pos="1134"/>
          <w:tab w:val="left" w:pos="29886" w:leader="none"/>
        </w:tabs>
        <w:ind w:left="5103" w:hanging="0"/>
        <w:jc w:val="center"/>
        <w:rPr/>
      </w:pPr>
      <w:r>
        <w:rPr>
          <w:sz w:val="28"/>
          <w:szCs w:val="28"/>
          <w:lang w:val="ru-RU"/>
        </w:rPr>
        <w:t xml:space="preserve">от 10 июня 2015 года № 74-р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О проведении 1этапа Всекубанского турнира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по футболу среди дворовых команд на Кубок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губернатора Краснодарского края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в Раздольненском сельском поселени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: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кубанский турнир по футболу среди детских дворовых команд на Кубок губернатора Краснодарского края (далее - турнир)проводится с целью организации досуга детей и подростков в период летних каникул, развития массового футбола в крае, вовлечения их в регулярные занятия физической культурой и спортом, популяризации и развития массового баскетбола в крае, выявления талантливых юных футбо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Руководство проведением спартакиад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проведением соревнований в Раздольненском сельском поселении осуществляется начальником общего отдела администрации Раздольненского сельского поселения. Непосредственное руководство организацией и проведением турнира по футболу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есто и сроки провед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аспоряжением главы администрации (губернатора) Краснодарского края от 27 февраля 2015 года №78-р «О проведении Всекубанских турниров по видам спорта на Кубок губернатора Краснодарского края» турнир по футболу проводится в 4 этапа, 1 этап - с 18 июня по 30 июня 2015 года, пунктом сбора заявок на соревнования считать администрацию Раздольне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роки проведения </w:t>
      </w:r>
      <w:r>
        <w:rPr>
          <w:bCs/>
          <w:sz w:val="28"/>
          <w:szCs w:val="28"/>
          <w:lang w:val="ru-RU"/>
        </w:rPr>
        <w:t xml:space="preserve">1 этапа Всекубанского турнира по фу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  <w:lang w:val="ru-RU"/>
        </w:rPr>
        <w:t xml:space="preserve"> установлены в соответствии с утвержденным графиком с 18 июня по  июн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Участники соревновани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анды: 16 игроков, из них 1 тренер+1 представитель. Всего7 полевых игроков + 1 вратарь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по трем возрастным групп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ладшая группа –2004-2005 г.р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редняя группа –2002-2003 г.р.;</w:t>
      </w:r>
    </w:p>
    <w:p>
      <w:pPr>
        <w:pStyle w:val="Normal"/>
        <w:ind w:firstLine="11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шая группа –2000-2001 г.р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допускаются игроки строго по указанному возрасту в каждой групп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не допускаются учащиеся специализированных отделений и секций учреждений дополнительного образования спортивной направленности, независимо от ведомственной принадлежност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грамма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Турнир по футболу проводится в несколько этапов в соответствии с утвержденным графиком с 18 июня по 30 июня 2015 года на территории Раздольненского сельского поселения.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должительность игры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ладшая группа — 30 минут (2 тайма по 15 минут)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яя группа — 30 минут (2 тайма по 15 минут)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шая группа — 40 минут (2 тайма по 20 минут)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ходе матча разрешается неограниченное количество замен, в том числе и обратные замены, из числа игроков вынесенных в протокол игры.</w:t>
      </w:r>
    </w:p>
    <w:p>
      <w:pPr>
        <w:pStyle w:val="Normal"/>
        <w:ind w:firstLine="525"/>
        <w:jc w:val="both"/>
        <w:rPr/>
      </w:pPr>
      <w:r>
        <w:rPr>
          <w:rFonts w:cs="Times New Roman"/>
          <w:sz w:val="28"/>
          <w:szCs w:val="28"/>
          <w:lang w:val="ru-RU"/>
        </w:rPr>
        <w:t>Игроки, получившие красную карточку, удаляются с поля без права замены и пропускают очередной матч. Вопрос о дальнейшем участии удаленных игроков находится в компетенции судейской коллегии.</w:t>
      </w:r>
    </w:p>
    <w:p>
      <w:pPr>
        <w:pStyle w:val="Normal"/>
        <w:ind w:firstLine="58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утбольные матчи проводятся на уменьшенных полях (поперек футбольного поля), но не менее 30 м х 50 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сходы:</w:t>
      </w:r>
    </w:p>
    <w:p>
      <w:pPr>
        <w:pStyle w:val="Normal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канцтоваров, грамот и другого наградного материала, а также изготовление афиш, оформление мест соревнован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 xml:space="preserve">       И.М. Есина</w:t>
      </w:r>
    </w:p>
    <w:sectPr>
      <w:type w:val="nextPage"/>
      <w:pgSz w:w="11906" w:h="16838"/>
      <w:pgMar w:left="1349" w:right="743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6:00Z</dcterms:created>
  <dc:creator>Админ</dc:creator>
  <dc:description/>
  <cp:keywords/>
  <dc:language>en-US</dc:language>
  <cp:lastModifiedBy>Админ</cp:lastModifiedBy>
  <cp:lastPrinted>2015-06-23T08:38:00Z</cp:lastPrinted>
  <dcterms:modified xsi:type="dcterms:W3CDTF">2016-05-05T10:14:00Z</dcterms:modified>
  <cp:revision>8</cp:revision>
  <dc:subject/>
  <dc:title> </dc:title>
</cp:coreProperties>
</file>