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7.05.2015</w:t>
        <w:tab/>
        <w:tab/>
        <w:tab/>
        <w:tab/>
        <w:tab/>
        <w:tab/>
        <w:tab/>
        <w:tab/>
        <w:tab/>
        <w:t>№ 73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№ 66-р, 22.05.2015 № 69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 мая 2015 года № 73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7 мая 2015 года № 73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533"/>
        <w:gridCol w:w="1455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9 186 0000 244 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9 186 0000 244 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260192442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60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0409064602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1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тротуаров в Раздольненском сельском поселении Кореновского района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 ремонт тротуара по  ул.Щорса от дома     № 1 до дома № 193;   - ремонт тротуара по ул.Советской от дома № 2 до дома № 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согласно технической документ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по  ул.Щорса от дома     № 1 до дома № 193;  по ул.Советской от дома № 2 до дома № 122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4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44/259,442/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095770025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160000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521 0001 244 2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3 627 0032 244 2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9 597 0028 244 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3.12.1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гравийного покрытия в станице раздоль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согласно технической документ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МП и СО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53/51,532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9 186 0000 244 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уличного электро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МП и СО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79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7/35,779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1 524 0010 870 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3 196 0000 244 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73,1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6 602,14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8:00Z</dcterms:created>
  <dc:creator>лдз</dc:creator>
  <dc:description/>
  <cp:keywords/>
  <dc:language>en-US</dc:language>
  <cp:lastModifiedBy>Админ</cp:lastModifiedBy>
  <cp:lastPrinted>2016-05-05T13:12:00Z</cp:lastPrinted>
  <dcterms:modified xsi:type="dcterms:W3CDTF">2016-05-05T10:12:00Z</dcterms:modified>
  <cp:revision>8</cp:revision>
  <dc:subject/>
  <dc:title>                                                 </dc:title>
</cp:coreProperties>
</file>