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26.05.2014 </w:t>
        <w:tab/>
        <w:tab/>
        <w:tab/>
        <w:tab/>
        <w:tab/>
        <w:tab/>
        <w:tab/>
        <w:tab/>
        <w:tab/>
        <w:t xml:space="preserve"> № 52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роведении Всекубанского турнира по стритболу сред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воровых команд на Кубок губернатора Краснода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Раздольненском сельском поселе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 и на основании распоряжения администрации муниципального образования Кореновский район от 22 мая 2014 года № 238-р «О проведении Всекубанского турнира по стритболу среди дворовых команд на Кубок губернатора Краснодарского края»:</w:t>
      </w:r>
    </w:p>
    <w:p>
      <w:pPr>
        <w:pStyle w:val="Normal"/>
        <w:ind w:left="15" w:firstLine="851"/>
        <w:jc w:val="both"/>
        <w:rPr/>
      </w:pPr>
      <w:r>
        <w:rPr>
          <w:bCs/>
          <w:sz w:val="28"/>
        </w:rPr>
        <w:t>1.Провести Торжественное открытие и соревнования 1-го этапа Всекубанского турнира по стритболу среди дворовых команд на Кубок губернатора Краснодарского края в Раздольненском сельском поселении с 1 по 11 июня 2014 года.</w:t>
      </w:r>
    </w:p>
    <w:p>
      <w:pPr>
        <w:pStyle w:val="Normal"/>
        <w:ind w:left="15" w:firstLine="851"/>
        <w:jc w:val="both"/>
        <w:rPr/>
      </w:pPr>
      <w:r>
        <w:rPr>
          <w:bCs/>
          <w:sz w:val="28"/>
        </w:rPr>
        <w:t>2. Утвердить график и положение соревнований,</w:t>
      </w:r>
      <w:r>
        <w:rPr>
          <w:bCs/>
          <w:sz w:val="28"/>
          <w:szCs w:val="28"/>
        </w:rPr>
        <w:t xml:space="preserve"> посвященных проведению</w:t>
      </w:r>
      <w:r>
        <w:rPr>
          <w:bCs/>
          <w:sz w:val="28"/>
        </w:rPr>
        <w:t xml:space="preserve"> 1 этапа Всекубанского турнира по стритболу среди дворовых команд на Кубок губернатора Краснодарского края в Раздольненском сельском поселении (приложение № 1, № 2)</w:t>
      </w:r>
    </w:p>
    <w:p>
      <w:pPr>
        <w:pStyle w:val="Normal"/>
        <w:ind w:left="15" w:firstLine="851"/>
        <w:jc w:val="both"/>
        <w:rPr/>
      </w:pPr>
      <w:r>
        <w:rPr>
          <w:bCs/>
          <w:sz w:val="28"/>
        </w:rPr>
        <w:t>3</w:t>
      </w:r>
      <w:r>
        <w:rPr>
          <w:sz w:val="28"/>
          <w:szCs w:val="28"/>
        </w:rPr>
        <w:t>. Директору муниципального образовательного бюджетного учреждения средней школы № 4 Л.И.Рассохиной привлечь к проведению          1 этапа турнира детей и подростков в соответствии с положением, увеличив их массовый охват по сравнению с предыдущим годом, а также учителей физической культуры, педагогов дополнительного образования и классных руковод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Директору муниципального бюджетного учреждения культуры «Раздольненский сельский Дом культуры» М.В.Косолапову обеспечить культурную программу во время проведения торжественного откры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Назначить ответственным за проведение 1 этапа </w:t>
      </w:r>
      <w:r>
        <w:rPr>
          <w:bCs/>
          <w:sz w:val="28"/>
        </w:rPr>
        <w:t>Всекубанского турнира по стритболу среди дворовых команд на Кубок губернатора Краснодарского края</w:t>
      </w:r>
      <w:r>
        <w:rPr>
          <w:sz w:val="28"/>
          <w:szCs w:val="28"/>
        </w:rPr>
        <w:t xml:space="preserve"> в Раздольненском сельском поселении ведущего специалиста общего отдела администрации Раздольненского сельского поселения Е.А.Верейк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27.05.2013 № 52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О проведении Всекубанского турнира по стритболу среди дворовых команд на Кубок губернатора Краснодарского края в Раздольне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ab/>
        <w:t>Е.А.Верей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0" w:leader="none"/>
        </w:tabs>
        <w:ind w:left="878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9680" w:leader="none"/>
        </w:tabs>
        <w:ind w:left="878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9680" w:leader="none"/>
        </w:tabs>
        <w:ind w:left="8789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9680" w:leader="none"/>
        </w:tabs>
        <w:ind w:left="8789" w:hanging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9680" w:leader="none"/>
        </w:tabs>
        <w:ind w:left="8789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9680" w:leader="none"/>
        </w:tabs>
        <w:ind w:left="8789" w:hanging="0"/>
        <w:rPr/>
      </w:pPr>
      <w:r>
        <w:rPr>
          <w:sz w:val="28"/>
          <w:szCs w:val="28"/>
        </w:rPr>
        <w:t>от 27.05.2014 № 5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1- го этапа Всекубанского турнира по стритболу среди дворовых команд на кубок губернатора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дарского края в Раздольненском сельском поселении в 2014</w:t>
      </w:r>
      <w:r>
        <w:rPr/>
        <w:t xml:space="preserve"> год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83"/>
        <w:gridCol w:w="2030"/>
        <w:gridCol w:w="1456"/>
        <w:gridCol w:w="1407"/>
        <w:gridCol w:w="1815"/>
        <w:gridCol w:w="851"/>
        <w:gridCol w:w="850"/>
        <w:gridCol w:w="2551"/>
        <w:gridCol w:w="1559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, поселение, округ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проведе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е количество команд/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Ф.И.О. контактный телефон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торжественных открытий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Ф.И.О. контактный телефон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ое сельское посе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нальная спортивная площадка, ул. Фрунзе, 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6.00 – 16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/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а О.В.</w:t>
            </w:r>
          </w:p>
          <w:p>
            <w:pPr>
              <w:pStyle w:val="Normal"/>
              <w:jc w:val="center"/>
              <w:rPr/>
            </w:pPr>
            <w:r>
              <w:rPr/>
              <w:t>89181671700</w:t>
            </w:r>
          </w:p>
          <w:p>
            <w:pPr>
              <w:pStyle w:val="Normal"/>
              <w:jc w:val="center"/>
              <w:rPr/>
            </w:pPr>
            <w:r>
              <w:rPr/>
              <w:t>Брославский А.А. 89282046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 –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нальная спортивная площадка, ст.Раздольная, ул. Фрунзе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ейко Е.А.</w:t>
            </w:r>
          </w:p>
          <w:p>
            <w:pPr>
              <w:pStyle w:val="Normal"/>
              <w:jc w:val="center"/>
              <w:rPr/>
            </w:pPr>
            <w:r>
              <w:rPr/>
              <w:t>8918276655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ое сельское посе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нальная спортивная площадка, ул. Фрунзе, 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6.00-18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/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а О.В.</w:t>
            </w:r>
          </w:p>
          <w:p>
            <w:pPr>
              <w:pStyle w:val="Normal"/>
              <w:jc w:val="center"/>
              <w:rPr/>
            </w:pPr>
            <w:r>
              <w:rPr/>
              <w:t>89181671700</w:t>
            </w:r>
          </w:p>
          <w:p>
            <w:pPr>
              <w:pStyle w:val="Normal"/>
              <w:jc w:val="center"/>
              <w:rPr/>
            </w:pPr>
            <w:r>
              <w:rPr/>
              <w:t>Брославский А.А. 89282046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ое сельское посе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нальная спортивная площадка, ул. Фрунзе, 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6.00-18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/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а О.В.</w:t>
            </w:r>
          </w:p>
          <w:p>
            <w:pPr>
              <w:pStyle w:val="Normal"/>
              <w:jc w:val="center"/>
              <w:rPr/>
            </w:pPr>
            <w:r>
              <w:rPr/>
              <w:t>891816717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ославский А.А. 89282046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sectPr>
          <w:type w:val="nextPage"/>
          <w:pgSz w:orient="landscape" w:w="16838" w:h="11906"/>
          <w:pgMar w:left="114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ab/>
        <w:tab/>
        <w:tab/>
        <w:tab/>
        <w:tab/>
        <w:tab/>
        <w:tab/>
        <w:tab/>
        <w:t>Е.А.Верейко</w:t>
      </w:r>
    </w:p>
    <w:p>
      <w:pPr>
        <w:pStyle w:val="Normal"/>
        <w:tabs>
          <w:tab w:val="clear" w:pos="708"/>
          <w:tab w:val="left" w:pos="196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96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9680" w:leader="none"/>
        </w:tabs>
        <w:ind w:left="5103" w:hanging="0"/>
        <w:rPr/>
      </w:pPr>
      <w:r>
        <w:rPr>
          <w:sz w:val="28"/>
          <w:szCs w:val="28"/>
        </w:rPr>
        <w:t xml:space="preserve">распоряжением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196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7.05.2014 № 52-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1этапа Всекубанского турнира по стритболу среди дворовых команд на Кубок губернатора Краснодарского кра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Раздольне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секубанский турнир по стритболу среди детских дворовых команд на Кубок губернатора Краснодарского края (далее - турнир)проводится с целью организации досуга детей и подростков в период летних каникул, вовлечения их в регулярные занятия физической культурой и спортом, популяризации и развития массового баскетбола в крае, выявления талантливых юных баскетбо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уководство проведением спартакиады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в Раздольненском сельском поселении осуществляется специалистом администрации Раздольненского сельского поселения. Непосредственное руководство организацией и проведением соревнований возлагается на педагогов дополнительного образования муниципального образовательного учреждения средней общеобразовательной школы № 4, учителей физкультуры и руководителей спортивных клубов и секций, которые назначают и возглавляют судейскую колле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есто и сроки про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аспоряжением главы администрации (губернатора) Краснодарского края от 20 февраля 2014 года № 51-р «О проведении Всекубанских турниров по видам спорта на Кубок губернатора Краснодарского края в 2014 году» турнир по уличному баскетболу проводитс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с 1 июня по 17 июля 2014 года, пунктом сбора заявок на соревнования считать муниципальное общеобразовательное бюджетное учреждение среднюю школу №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 проведения </w:t>
      </w:r>
      <w:r>
        <w:rPr>
          <w:bCs/>
          <w:sz w:val="28"/>
          <w:szCs w:val="28"/>
        </w:rPr>
        <w:t xml:space="preserve">1 этапа Всекубанского турнира по стритболу среди дворовых команд на Кубок губернатора Краснодарского края в Раздольненском сельском поселении </w:t>
      </w:r>
      <w:r>
        <w:rPr>
          <w:sz w:val="28"/>
          <w:szCs w:val="28"/>
        </w:rPr>
        <w:t>установлены в соответствии с утвержденным графиком с 1 июня по 11 июн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частники соревнований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нире 1 этапа, могут быть допущены участники, не проживающие на территории Раздольненского сельского поселения (находящиеся на отдых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3 игрока + 1 запасной + 1 тренер. Всего 5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трем возраст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 – 2002-2003 г.р. (юноши, деву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 – 2000-2001 г.р. (юноши, деву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– 1998-1999 г.р. (юноши, девуш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не допускаются учащиеся специализированных отделений и секций учреждений дополнительного образования спортивной направленности, независимо от ведомственной принадлеж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ном этапе принимают участие команды, занявшие 1 и 2 место в посе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зональным соревнованиям от муниципального образования допускаются команды, занявшие 1 и 2 мест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среди юношей и девушек в каждой возрастной групп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 и 2 места в зональных соревнований среди юношей и девушек в каждой возрастной группе выходят в финальные соревн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ределение победителе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ревнования проводятся по системе выбывания. Команды, занявшие первое место в своих возрастных группах, награждаются грамотами и ценными призами администрации Раздольненского сельского поселения. Команды занявшие первое и второе место в поселении участвуют во 2-м район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ходы по проведению соревнований в Раздольненском сельском поселении несет администрация Раздольненского сельского поселения. Расходы включают приобретение канцтоваров, грамот и другого наградного материала, а также изготовление афиш, оформление мест соревн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ограм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итбол проводится по системе с выбыванием в несколько этапов в соответствии с утвержденным графиком с 1 по 11 июня 2014 года на территории Раздольн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>Е.А.Верей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41">
    <w:name w:val="Заголовок 4 Знак"/>
    <w:basedOn w:val="1"/>
    <w:qFormat/>
    <w:rPr>
      <w:sz w:val="28"/>
    </w:rPr>
  </w:style>
  <w:style w:type="character" w:styleId="21">
    <w:name w:val="Заголовок 2 Знак"/>
    <w:basedOn w:val="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32:00Z</dcterms:created>
  <dc:creator>Zero</dc:creator>
  <dc:description/>
  <cp:keywords/>
  <dc:language>en-US</dc:language>
  <cp:lastModifiedBy>Админ</cp:lastModifiedBy>
  <cp:lastPrinted>2014-05-29T14:55:00Z</cp:lastPrinted>
  <dcterms:modified xsi:type="dcterms:W3CDTF">2014-11-07T12:23:00Z</dcterms:modified>
  <cp:revision>8</cp:revision>
  <dc:subject/>
  <dc:title> </dc:title>
</cp:coreProperties>
</file>