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6.05.2014</w:t>
        <w:tab/>
        <w:tab/>
        <w:t xml:space="preserve"> </w:t>
        <w:tab/>
        <w:tab/>
        <w:t xml:space="preserve"> </w:t>
        <w:tab/>
        <w:tab/>
        <w:tab/>
        <w:tab/>
        <w:tab/>
        <w:t>№ 50-р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членами добровольной народной дружин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    № 250-КЗ «О пожарной безопасности в Краснодарском крае», решения комиссии по предупреждению и ликвидации чрезвычайных ситуаций и обеспечению пожарной безопасности администрации Краснодарского края от 06 апреля 2014 года № 56 «О мерах по обеспечению пожарной безопасности на территории Краснодарского края и подготовке к весенне-летнему пожароопасному периоду»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 патрул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членами добровольной народной друж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17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ровольную народную дружину</w:t>
      </w:r>
      <w:r>
        <w:rPr>
          <w:rFonts w:cs="Times New Roman" w:ascii="Times New Roman" w:hAnsi="Times New Roman"/>
          <w:sz w:val="28"/>
          <w:szCs w:val="28"/>
        </w:rPr>
        <w:t xml:space="preserve"> возложить следующие задачи: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одить мониторинг улиц на предмет стихийного возгорания сухостоя и разжигания костров гражданами поселения, а также сжигания стерни при проведении уборки зерновых. 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одить разъяснительную и информационную работу с населением по вопросам пожарной безопасности.</w:t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Раздольненского сельского поселения Кореновского района от 26.05.2014 № 50-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членами добровольной народной дружи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по воинскому учет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З.В.Ериг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С.А.Абдулло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7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7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от .05.2014 № 50-р</w:t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bCs w:val="false"/>
          <w:color w:val="000000"/>
          <w:sz w:val="27"/>
          <w:szCs w:val="27"/>
        </w:rPr>
      </w:r>
    </w:p>
    <w:p>
      <w:pPr>
        <w:pStyle w:val="Heading"/>
        <w:rPr/>
      </w:pPr>
      <w:r>
        <w:rPr>
          <w:b w:val="false"/>
          <w:bCs w:val="false"/>
          <w:color w:val="000000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членами добровольной народной дружины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атрулирования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ов проведения патрулир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патрулирова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дн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 Р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ин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 Р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ин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6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 Р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ин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С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 Р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кин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атрул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 и информирования граждан Раздоль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транспорт администрации Раздольненского сельского поселения ВАЗ 21053 государственный номер     В738 М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Heading"/>
        <w:jc w:val="left"/>
        <w:rPr/>
      </w:pPr>
      <w:r>
        <w:rPr>
          <w:b w:val="false"/>
        </w:rPr>
        <w:t xml:space="preserve">Раздольненского сельского поселения </w:t>
      </w:r>
    </w:p>
    <w:p>
      <w:pPr>
        <w:pStyle w:val="Heading"/>
        <w:jc w:val="left"/>
        <w:rPr/>
      </w:pPr>
      <w:r>
        <w:rPr>
          <w:b w:val="false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3:00Z</dcterms:created>
  <dc:creator>Admin</dc:creator>
  <dc:description/>
  <cp:keywords/>
  <dc:language>en-US</dc:language>
  <cp:lastModifiedBy>Админ</cp:lastModifiedBy>
  <cp:lastPrinted>2014-05-26T10:50:00Z</cp:lastPrinted>
  <dcterms:modified xsi:type="dcterms:W3CDTF">2014-11-07T12:20:00Z</dcterms:modified>
  <cp:revision>7</cp:revision>
  <dc:subject/>
  <dc:title/>
</cp:coreProperties>
</file>