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2.05.2015</w:t>
        <w:tab/>
        <w:tab/>
        <w:tab/>
        <w:tab/>
        <w:tab/>
        <w:tab/>
        <w:tab/>
        <w:tab/>
        <w:tab/>
        <w:t>№ 69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№ 66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2 мая 2015 года № 6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2 мая 2015 года № 6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064602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тротуаров в Раздольненском сельском поселении Кореновского района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ремонт тротуара по  ул.Щорса от дома     № 1 до дома № 193;   - ремонт тротуара по ул.Советской от дома № 2 до дома №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  ул.Щорса от дома     № 1 до дома № 193;  по ул.Советской от дома № 2 до дома № 122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4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4/259,442/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5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521 0001 244 2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3 627 0032 244 2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5243,96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3:00Z</dcterms:created>
  <dc:creator>лдз</dc:creator>
  <dc:description/>
  <cp:keywords/>
  <dc:language>en-US</dc:language>
  <cp:lastModifiedBy>Админ</cp:lastModifiedBy>
  <cp:lastPrinted>2015-05-22T15:13:00Z</cp:lastPrinted>
  <dcterms:modified xsi:type="dcterms:W3CDTF">2015-05-22T11:30:00Z</dcterms:modified>
  <cp:revision>3</cp:revision>
  <dc:subject/>
  <dc:title>                                                 </dc:title>
</cp:coreProperties>
</file>