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7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19.05.2014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№ 4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ых лиц 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наделении правом электронной подпис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900"/>
        <w:jc w:val="both"/>
        <w:rPr>
          <w:szCs w:val="28"/>
        </w:rPr>
      </w:pPr>
      <w:r>
        <w:rPr>
          <w:szCs w:val="28"/>
        </w:rPr>
        <w:t>Во исполнение Договора № 42/29 система удаленного финансового документооборота (далее - СУФД) от 22 августа 2011 г. об обмене электронными документами между администрацией Раздольненского сельского поселения и Управления федерального казначейства (далее УФК) по Краснодарскому краю, далее Договор</w:t>
      </w:r>
      <w:r>
        <w:rPr>
          <w:spacing w:val="80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Cs w:val="28"/>
        </w:rPr>
        <w:t>Для обеспечения условий признания юридической силы электронных документов  при работе в системе удаленного финансового документооборота</w:t>
      </w:r>
      <w:r>
        <w:rPr>
          <w:spacing w:val="4"/>
          <w:szCs w:val="28"/>
        </w:rPr>
        <w:t xml:space="preserve"> </w:t>
      </w:r>
      <w:r>
        <w:rPr>
          <w:szCs w:val="28"/>
        </w:rPr>
        <w:t>наделить правом электронной подписи следующих сотрудников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68"/>
        <w:gridCol w:w="457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ригин Анатолий Николаеви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ндерова Светлана Васильев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нансовый отдел, начальник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5400" w:leader="none"/>
        </w:tabs>
        <w:ind w:left="0" w:firstLine="900"/>
        <w:jc w:val="both"/>
        <w:rPr/>
      </w:pPr>
      <w:r>
        <w:rPr>
          <w:szCs w:val="28"/>
        </w:rPr>
        <w:t>Возложить функции и обязанности Администратора автоматизированного рабочего места обмена электронными документами (далее - администратор АРМ Участника) – по организации и обеспечению бесперебойной эксплуатации программно-технических средств АРМ Участника, по обеспечению и контроля мероприятий по защите информации использованию средств криптографической защиты информации, ответственного за хранение и учет ЭД на сотрудника Кундерову Светлану Васильевну-начальника финансового отдела администрации, наделить его соответствующими правами и полномочиями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Cs w:val="28"/>
        </w:rPr>
        <w:t>Возложить функции и обязанности оператор АРМ обмена ЭД (оператор АРМ Участника) - по формированию, отправке/получению, проверке электронных документов на сотрудника Кундерову Светлану Васильевну-начальника финансового отдела, наделить его соответствующими правами и полномочиями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Cs w:val="28"/>
        </w:rPr>
        <w:t xml:space="preserve">Ознакомить под роспись с Правилами электронного документооборота в информационной системе Федерального казначейства (Приложение № 1 к Договору) и Порядком по организации обмена электронными документами (Приложение № 2), ознакомить назначенных сотрудников с Программой обучения пользователей УФК по Краснодарскому краю и клиентских организаций в рамках их взаимодействия с органами Федерального казначейства по правилам работы со средствами криптографической защиты информации, не содержащей сведений, составляющих государственную тайну, утвержденной руководителем УФК по Краснодарскому краю 30.11.2012.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Назначенные в п.п. 1</w:t>
        <w:noBreakHyphen/>
        <w:t>3 настоящего приказа сотрудники несут персональную ответственность за:</w:t>
      </w:r>
    </w:p>
    <w:p>
      <w:pPr>
        <w:pStyle w:val="Normal"/>
        <w:ind w:firstLine="900"/>
        <w:jc w:val="both"/>
        <w:rPr/>
      </w:pPr>
      <w:r>
        <w:rPr>
          <w:szCs w:val="28"/>
        </w:rPr>
        <w:t>- сохранение в тайне конфиденциальной информации, ставшей им известной в процессе обмена информацией между органом УФК по Краснодарскому краю и  администрацией Раздольненского сельского поселения;</w:t>
      </w:r>
    </w:p>
    <w:p>
      <w:pPr>
        <w:pStyle w:val="Normal"/>
        <w:ind w:firstLine="900"/>
        <w:jc w:val="both"/>
        <w:rPr/>
      </w:pPr>
      <w:r>
        <w:rPr>
          <w:szCs w:val="28"/>
        </w:rPr>
        <w:t>- сохранение в тайне ключей электронной подписи и иной ключевой информации;</w:t>
      </w:r>
    </w:p>
    <w:p>
      <w:pPr>
        <w:pStyle w:val="Normal"/>
        <w:ind w:firstLine="900"/>
        <w:jc w:val="both"/>
        <w:rPr/>
      </w:pPr>
      <w:r>
        <w:rPr>
          <w:szCs w:val="28"/>
        </w:rPr>
        <w:t>- соблюдение правил эксплуатации средств СКЗИ и средств электронной подписи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Копию настоящего приказа представить в Отдел №29 УФК по Краснодарскому кра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риказа оставляю за соб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я администрации Раздольненского сельского поселения Кореновского района от 19.05.2014 № 45-р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«О назначении ответственных лиц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Раздоль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Cs w:val="28"/>
        </w:rPr>
      </w:pPr>
      <w:r>
        <w:rPr/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tabs>
          <w:tab w:val="clear" w:pos="709"/>
          <w:tab w:val="left" w:pos="17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753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567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6:00Z</dcterms:created>
  <dc:creator>Alexey A. Perunov</dc:creator>
  <dc:description/>
  <cp:keywords/>
  <dc:language>en-US</dc:language>
  <cp:lastModifiedBy>Админ</cp:lastModifiedBy>
  <cp:lastPrinted>2014-11-07T16:16:00Z</cp:lastPrinted>
  <dcterms:modified xsi:type="dcterms:W3CDTF">2014-11-07T12:16:00Z</dcterms:modified>
  <cp:revision>7</cp:revision>
  <dc:subject/>
  <dc:title>____________________________________________</dc:title>
</cp:coreProperties>
</file>