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08.05.2015 </w:t>
        <w:tab/>
        <w:tab/>
        <w:tab/>
        <w:tab/>
        <w:tab/>
        <w:tab/>
        <w:tab/>
        <w:tab/>
        <w:tab/>
        <w:t>№ 6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секубанского турнира по стритболу сред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распоряжения администрации муниципального образования Кореновский район от 15 мая 2015 года № 148-р «О проведении Всекубанского турнира по стритболу среди дворовых команд на Кубок губернатора Краснодарского края» :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.Провести Торжественное открытие и соревнования 1-го этапа Всекубанского турнира по стриболу среди дворовых команд на Кубок губернатора Краснодарского края в Раздольненском сельском поселении с 1 по 10 июня 201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. Утвердить график и положение соревнований,</w:t>
      </w:r>
      <w:r>
        <w:rPr>
          <w:bCs/>
          <w:sz w:val="28"/>
          <w:szCs w:val="28"/>
        </w:rPr>
        <w:t xml:space="preserve"> посвященных проведению</w:t>
      </w:r>
      <w:r>
        <w:rPr>
          <w:bCs/>
          <w:sz w:val="28"/>
        </w:rPr>
        <w:t xml:space="preserve"> 1 этапа Всекубанского турнира по стритболу среди дворовых команд на Кубок губернатора Краснодарского края в Раздольненском сельском поселении, а также </w:t>
      </w:r>
      <w:r>
        <w:rPr>
          <w:bCs/>
          <w:sz w:val="28"/>
          <w:szCs w:val="28"/>
        </w:rPr>
        <w:t>смету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асходов на приобретение спортивного инвентаря, используемого для организации отдыха детей в летний период 2015 года </w:t>
      </w:r>
      <w:r>
        <w:rPr>
          <w:bCs/>
          <w:sz w:val="28"/>
        </w:rPr>
        <w:t xml:space="preserve">(приложение № 1, № 2, </w:t>
      </w:r>
      <w:r>
        <w:rPr>
          <w:bCs/>
          <w:sz w:val="28"/>
          <w:szCs w:val="28"/>
        </w:rPr>
        <w:t>№ 3</w:t>
      </w:r>
      <w:r>
        <w:rPr>
          <w:bCs/>
          <w:sz w:val="28"/>
        </w:rPr>
        <w:t>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</w:t>
      </w:r>
      <w:r>
        <w:rPr>
          <w:sz w:val="28"/>
          <w:szCs w:val="28"/>
        </w:rPr>
        <w:t>. Директору муниципального образовательного бюджетного учреждения средней школы № 4 Л.И.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учреждения культуры «Раздольненский сельский Дом культуры» И.В. Одновол обеспечить культурную программу во время проведения торжественного от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ответственным за проведение 1 этапа </w:t>
      </w:r>
      <w:r>
        <w:rPr>
          <w:bCs/>
          <w:sz w:val="28"/>
        </w:rPr>
        <w:t>Всекубанского турнира по стритболу среди дворовых команд на Кубок губернатора Краснодарского края</w:t>
      </w:r>
      <w:r>
        <w:rPr>
          <w:sz w:val="28"/>
          <w:szCs w:val="28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И.М. Еси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мая 2015 года № 63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проведении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И.М. Е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1078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278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мая № 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1- го этапа Всекубанского турнира по стритболу среди дворовых команд на кубок губернатора </w:t>
      </w:r>
    </w:p>
    <w:p>
      <w:pPr>
        <w:pStyle w:val="Normal"/>
        <w:jc w:val="center"/>
        <w:rPr/>
      </w:pPr>
      <w:r>
        <w:rPr/>
        <w:t>Краснодарского края в Раздольненском сельском поселении в 2015 году</w:t>
      </w:r>
    </w:p>
    <w:tbl>
      <w:tblPr>
        <w:tblW w:w="154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5"/>
        <w:gridCol w:w="2168"/>
        <w:gridCol w:w="1327"/>
        <w:gridCol w:w="1395"/>
        <w:gridCol w:w="1956"/>
        <w:gridCol w:w="851"/>
        <w:gridCol w:w="850"/>
        <w:gridCol w:w="2551"/>
        <w:gridCol w:w="1572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поселение, округ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провед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количество команд/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Ф.И.О. контактный телефон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оржественных открытий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Ф.И.О. контактный телефон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0-11-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jc w:val="center"/>
              <w:rPr/>
            </w:pPr>
            <w:r>
              <w:rPr/>
              <w:t>8918082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ст.Раздольная, ул. Фрунзе, 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М. Ес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89272940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00-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00-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00-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800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М. Есина</w:t>
      </w:r>
    </w:p>
    <w:p>
      <w:pPr>
        <w:pStyle w:val="Normal"/>
        <w:tabs>
          <w:tab w:val="clear" w:pos="708"/>
          <w:tab w:val="left" w:pos="2988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988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мая № 63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 проведении 1этапа Всекубанского турнира по стри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кубанский турнир по стритболу среди детских дворовых команд на Кубок губернатора Краснодарского края (далее - турнир)проводится с целью организации досуга детей и подростков в период летних каникул, вовлечения их в регулярные занятия физической культурой и спортом, популяризации и развития массового баскетбола в крае, выявления талантливых юных баске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ство проведением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 Раздольненском сельском поселении осуществляется специалистом администрации Раздольненского сельского поселения. Непосредственное руководство организацией и проведением соревнований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и сроки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27 марта 2015 года № 78-р «О проведении Всекубанских турниров по видам спорта на Кубок губернатора Краснодарского края» турнир по стритболу проводится в 4 этапа с 01 июня по 08 июля 2015 года, пунктом сбора заявок на соревнования считать муниципальное общеобразовательное бюджетное учреждение среднюю школу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Cs/>
          <w:sz w:val="28"/>
          <w:szCs w:val="28"/>
        </w:rPr>
        <w:t xml:space="preserve">1 этапа Всекубанского турнира по стри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</w:rPr>
        <w:t>установлены в соответствии с утвержденным графиком с 1 июня по 12 июн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3 игрока + 1 запасной + 1 тренер. Всего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ая группа –2003-2004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группа –2001-2002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ая группа –1999-2000 г.р. (юноши, девуш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так же участие юношей и девушек 1997-1998 г.р. в своей возрастной группе. В командах старших возрастных групп допускаются игроки младше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по системе выбывания. Команды, занявшие первое место в своих возрастных группах, награждаются грамотами и ценными призами администрации Раздольненского сельского поселения. Команды занявшие первое и второе место в поселени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грам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тбол проводится в несколько этапов в соответствии с утвержденным графиком с 1 по 12 июня 2015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2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мая № 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спортивного инвентаря, используемого для организации отдыха детей в летний период 2015 года </w:t>
      </w:r>
    </w:p>
    <w:tbl>
      <w:tblPr>
        <w:tblW w:w="98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32"/>
        <w:gridCol w:w="829"/>
        <w:gridCol w:w="835"/>
        <w:gridCol w:w="1014"/>
        <w:gridCol w:w="113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 DART-15B 38 c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 JY-5014 Набор бадминтона алюм.(2 ракетки +волан) в сетке,стыковая конструк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 «TORERES WC2014 Spain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 «TORERES PRO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для настольного тенниса  TORERES Control 10 TT0001для начинающих,накладка 1,5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3:00Z</dcterms:created>
  <dc:creator>Админ</dc:creator>
  <dc:description/>
  <cp:keywords/>
  <dc:language>en-US</dc:language>
  <cp:lastModifiedBy>Админ</cp:lastModifiedBy>
  <cp:lastPrinted>2015-05-08T14:49:00Z</cp:lastPrinted>
  <dcterms:modified xsi:type="dcterms:W3CDTF">2015-05-21T06:22:00Z</dcterms:modified>
  <cp:revision>7</cp:revision>
  <dc:subject/>
  <dc:title>АДМИНИСТРАЦИЯ МУНИЦИПАЛЬНОГО ОБРАЗОВАНИЯ КОРЕНОВСКИЙ РАЙОН</dc:title>
</cp:coreProperties>
</file>