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т 08.05.2015 </w:t>
        <w:tab/>
        <w:tab/>
        <w:tab/>
        <w:tab/>
        <w:tab/>
        <w:tab/>
        <w:tab/>
        <w:tab/>
        <w:tab/>
        <w:t>№ 62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ах по обеспечению безопасности людей в местах массового отдыха у водоемов Раздольненского сельского поселении Кореновского района в летний сезон 2015 год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на водных объектах Раздольненского сельского поселения, проведения профилактических мероприятий в местах отдыха уводы и содержания мест отдыха в соответствии с санитарными нормами, руководствуясь статьей 15 Федерального закона № 131-ФЗ «Об общих принципах организации местного самоуправления в Российской Федерации» и на основании распоряжения администрации муниципального образования Кореновский район от 3 апреля 2015 года № 112-р «О проведении мероприятий по обеспечению безопасности людей на водных объектах в Кореновском районе в летний сезон 2015 года»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патрулирования мобильными группами мест массового отдыха у водоемов в Раздольненском сельском поселении Кореновского района (приложение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Ответственными по обеспечению безопасности в местах отдыха у водоемов считать первого по списку согласно график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мобильную группу возложить следующие задач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одить мониторинг несанкционированных, стихийных мест отдыха у водоемов для обеспечения безопасности людей и охраны общественного порядк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водить разъяснительную и информационную работу с населением по вопросам безопасного поведения у воды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казывать содействие участковым уполномоченным отдела полиции Министерства внутренних дел России по Кореновскому району по вопросам обеспечения безопасности людей и охраны общественного порядка на водных объектах Раздольненского сельского посел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роводить визуальный осмотр санитарного состояния, а также наличия табличек «Купание запрещено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08 мая 2015 года № 62-р</w:t>
      </w:r>
    </w:p>
    <w:p>
      <w:pPr>
        <w:pStyle w:val="Western"/>
        <w:spacing w:before="0" w:after="0"/>
        <w:jc w:val="center"/>
        <w:rPr/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мерах по обеспечению безопасности людей в местах массового 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ыха у водоемов Раздольненского сельского поселении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реновского района в летний сезон 2015 года</w:t>
      </w:r>
      <w:r>
        <w:rPr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по воинскому учет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ронированию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З.В. Ериг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 xml:space="preserve">от 08 мая </w:t>
      </w:r>
      <w:r>
        <w:rPr>
          <w:color w:val="000000"/>
          <w:sz w:val="28"/>
          <w:szCs w:val="28"/>
        </w:rPr>
        <w:t>2015 года №</w:t>
      </w:r>
      <w:r>
        <w:rPr>
          <w:sz w:val="28"/>
          <w:szCs w:val="28"/>
        </w:rPr>
        <w:t xml:space="preserve"> 62</w:t>
      </w:r>
      <w:r>
        <w:rPr>
          <w:color w:val="000000"/>
          <w:sz w:val="28"/>
          <w:szCs w:val="28"/>
        </w:rPr>
        <w:t>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трулирования мобильными группами мест массового отдыха граждан у водоемов Раздольненского сельского поселения Кореновского района 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816"/>
        <w:gridCol w:w="3214"/>
      </w:tblGrid>
      <w:tr>
        <w:trPr>
          <w:tblHeader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атрулирования мест массового отдыха у водоем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ов проведения патрулирования мест массового отдыха у водоем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патрулирования мест массового отдыха у водоемов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а З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ол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Н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ец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ецкая М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ченко Г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рова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авский А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на И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Ю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ина О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.П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ель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00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Л.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М. 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а З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ол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Н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ец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ецкая М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ченко Г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рова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авский А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на И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Ю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ина О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.П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ель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00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Л.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М. 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а З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ол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Н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ец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ецкая М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ченко Г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рова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авский А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на И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Ю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ина О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.П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ель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Л.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М. 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а З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ол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Н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ец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00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ецкая М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ченко Г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рова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авский А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на И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Ю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ина О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.П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ель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Л.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М. 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а З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ол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Н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ец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00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ецкая М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ченко Г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рова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авский А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на И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Ю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ина О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.П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ель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Л.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М. 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а З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ол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Н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ец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ецкая М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ченко Г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рова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авский А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на И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Ю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00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ина О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.П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ель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Л.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М. 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а З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ол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Н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ец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ецкая М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ченко Г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рова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авский А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на И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Ю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00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ина О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.П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ель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Л.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М. 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а З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ол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атрулирования мест массового отдыха у водоемов Раздольненского сельского поселения используется транспорт администрации Раздольне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 xml:space="preserve"> 212300-55 государственный номер В 281 ОТ. Старшим группы считать первого по списку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ubtitl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"/>
        <w:ind w:left="0" w:hanging="0"/>
        <w:jc w:val="left"/>
        <w:rPr/>
      </w:pPr>
      <w:r>
        <w:rPr/>
        <w:t>Глава</w:t>
      </w:r>
    </w:p>
    <w:p>
      <w:pPr>
        <w:pStyle w:val="Heading"/>
        <w:ind w:left="0" w:hanging="0"/>
        <w:jc w:val="left"/>
        <w:rPr/>
      </w:pPr>
      <w:r>
        <w:rPr/>
        <w:t>Раздольненского сельского поселения</w:t>
      </w:r>
    </w:p>
    <w:p>
      <w:pPr>
        <w:pStyle w:val="Heading"/>
        <w:ind w:left="0" w:hanging="0"/>
        <w:jc w:val="left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left="48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8:00Z</dcterms:created>
  <dc:creator>Админ</dc:creator>
  <dc:description/>
  <cp:keywords/>
  <dc:language>en-US</dc:language>
  <cp:lastModifiedBy>Админ</cp:lastModifiedBy>
  <cp:lastPrinted>2015-05-20T09:27:00Z</cp:lastPrinted>
  <dcterms:modified xsi:type="dcterms:W3CDTF">2015-05-20T05:28:00Z</dcterms:modified>
  <cp:revision>6</cp:revision>
  <dc:subject/>
  <dc:title>АДМИНИСТРАЦИЯ МУНИЦИПАЛЬНОГО ОБРАЗОВАНИЯ КОРЕНОВСКИЙ РАЙОН</dc:title>
</cp:coreProperties>
</file>