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т 03.05.2018 </w:t>
        <w:tab/>
        <w:tab/>
        <w:tab/>
        <w:tab/>
        <w:tab/>
        <w:tab/>
        <w:tab/>
        <w:tab/>
        <w:t>№ 70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ведении Всекубанского турнира по стритболу сред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. Провести Торжественное открытие и соревнования 1-го этапа Всекубанского турнира по стриболу среди дворовых команд на Кубок губернатора Краснодарского края в Раздольненском сельском поселении с 1 по 5 июня 2018 года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2. Утвердить график и положение соревнований,</w:t>
      </w:r>
      <w:r>
        <w:rPr>
          <w:bCs/>
          <w:sz w:val="28"/>
          <w:szCs w:val="28"/>
        </w:rPr>
        <w:t xml:space="preserve"> посвященных проведению</w:t>
      </w:r>
      <w:r>
        <w:rPr>
          <w:bCs/>
          <w:sz w:val="28"/>
        </w:rPr>
        <w:t xml:space="preserve"> 1 этапа Всекубанского турнира по стритболу среди дворовых команд на Кубок губернатора Краснодарского края в Раздольненском сельском посе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(приложение № 1, № 2)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</w:t>
      </w:r>
      <w:r>
        <w:rPr>
          <w:sz w:val="28"/>
          <w:szCs w:val="28"/>
        </w:rPr>
        <w:t>. Директору муниципального образовательного бюджетного учреждения средней школы № 4 Л.И. 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униципального бюджетного учреждения культуры «Раздольненский сельский Дом культуры» И.В. Одновол обеспечить культурную программу во время проведения торжественного от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ответственным за проведение 1 этапа </w:t>
      </w:r>
      <w:r>
        <w:rPr>
          <w:bCs/>
          <w:sz w:val="28"/>
        </w:rPr>
        <w:t>Всекубанского турнира по стритболу среди дворовых команд на Кубок губернатора Краснодарского края</w:t>
      </w:r>
      <w:r>
        <w:rPr>
          <w:sz w:val="28"/>
          <w:szCs w:val="28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3 мая 2018 года № 70-р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 проведении Всекубанского турнира по стритболу среди дворовых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команд на Кубок губернатора Краснодарского края в </w:t>
      </w:r>
    </w:p>
    <w:p>
      <w:pPr>
        <w:pStyle w:val="Normal"/>
        <w:jc w:val="center"/>
        <w:rPr/>
      </w:pPr>
      <w:r>
        <w:rPr>
          <w:bCs/>
          <w:sz w:val="28"/>
        </w:rPr>
        <w:t>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667" w:leader="none"/>
        </w:tabs>
        <w:ind w:left="8789" w:hanging="0"/>
        <w:jc w:val="center"/>
        <w:rPr/>
      </w:pPr>
      <w:r>
        <w:rPr>
          <w:sz w:val="28"/>
          <w:szCs w:val="28"/>
        </w:rPr>
        <w:t>от 03 мая 2018 года № 7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1- го этапа Всекубанского турнира по стритболу среди дворовых команд на кубок губернатора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дарского края в Раздольненском сельском поселен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5"/>
        <w:gridCol w:w="2175"/>
        <w:gridCol w:w="960"/>
        <w:gridCol w:w="1440"/>
        <w:gridCol w:w="2115"/>
        <w:gridCol w:w="1080"/>
        <w:gridCol w:w="855"/>
        <w:gridCol w:w="2520"/>
        <w:gridCol w:w="1114"/>
      </w:tblGrid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 поселение, округ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прове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ое количество команд/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Ф.И.О. контактный телефон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торжественных открытий</w:t>
            </w:r>
          </w:p>
        </w:tc>
      </w:tr>
      <w:tr>
        <w:trPr>
          <w:trHeight w:val="7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Ф.И.О. контактный телефон</w:t>
            </w:r>
          </w:p>
        </w:tc>
      </w:tr>
      <w:tr>
        <w:trPr>
          <w:trHeight w:val="37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-7 год; 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jc w:val="center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ст.Раздольная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афонова М.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8287750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 xml:space="preserve">Многофункциональная спортивная площадка, </w:t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-7 год; 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-5 год; 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-5 год; 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.06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-3 год; д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6.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ое сельское поселение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jc w:val="center"/>
              <w:rPr/>
            </w:pPr>
            <w:r>
              <w:rPr/>
              <w:t>Многофункциональная спортивная площадка, ул. Фрунзе, 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2-3 год; м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та В.С.</w:t>
            </w:r>
          </w:p>
          <w:p>
            <w:pPr>
              <w:pStyle w:val="Normal"/>
              <w:rPr/>
            </w:pPr>
            <w:r>
              <w:rPr/>
              <w:t>89094566605</w:t>
            </w:r>
          </w:p>
          <w:p>
            <w:pPr>
              <w:pStyle w:val="Normal"/>
              <w:rPr/>
            </w:pPr>
            <w:r>
              <w:rPr/>
              <w:t>Старыгин А.С..</w:t>
            </w:r>
          </w:p>
          <w:p>
            <w:pPr>
              <w:pStyle w:val="Normal"/>
              <w:rPr/>
            </w:pPr>
            <w:r>
              <w:rPr/>
              <w:t>892841336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orient="landscape" w:w="16838" w:h="11906"/>
          <w:pgMar w:left="1800" w:right="96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>М.С. Агафонова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13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3978" w:leader="none"/>
        </w:tabs>
        <w:ind w:left="4860" w:hanging="0"/>
        <w:jc w:val="center"/>
        <w:rPr/>
      </w:pPr>
      <w:r>
        <w:rPr>
          <w:sz w:val="28"/>
          <w:szCs w:val="28"/>
        </w:rPr>
        <w:t>от 03 мая 2018 года № 70-р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1этапа Всекубанского турнира по стритболу среди дворовых 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Раздоль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секубанский турнир по стритболу среди детских дворовых команд на Кубок губернатора Краснодарского края (далее - турнир)проводится с целью организации досуга детей и подростков в период летних каникул, вовлечения их в регулярные занятия физической культурой и спортом, популяризации и развития массового баскетбола в крае, выявления талантливых юных баскетбо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уководство проведением спартакиады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в Раздольненском сельском поселении осуществляется специалистом администрации Раздольненского сельского поселения. Непосредственное руководство организацией и проведением соревнований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сто и сроки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ых мероприятий Краснодарского края турнир по уличному баскетболу проводится в 4 этапа с 01 июня по 01 июля 2018 года, пунктом сбора заявок на соревнования считать муниципальное общеобразовательное бюджетное учреждение среднюю школу №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Cs/>
          <w:sz w:val="28"/>
          <w:szCs w:val="28"/>
        </w:rPr>
        <w:t xml:space="preserve">1 этапа Всекубанского турнира по стри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</w:rPr>
        <w:t>установлены в соответствии с утвержденным графиком с 1 по 5 июн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частники соревнований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3 игрока + 1 запасной + 1 тренер. Всего 5 челове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ре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ладшая группа –2004-2005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едняя группа –2002-2003 г.р. (юноши, деву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ршая группа –2000-2001 г.р. (юноши, девуш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еделение победителей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ревнования проводятся по системе выбывания. Команды, занявшие первое место в своих возрастных группах, награждаются грамотами  администрации Раздольненского сельского поселения. Команды занявшие первое и второе место в поселении участвуют во 2-м райо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грам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ограм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итбол проводится в несколько этапов в соответствии с утвержденным графиком с 1 по 5 июня 2018 года на территории Раздольне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Админ</dc:creator>
  <dc:description/>
  <cp:keywords/>
  <dc:language>en-US</dc:language>
  <cp:lastModifiedBy>Админ</cp:lastModifiedBy>
  <cp:lastPrinted>2016-05-23T14:24:00Z</cp:lastPrinted>
  <dcterms:modified xsi:type="dcterms:W3CDTF">2018-05-28T10:57:00Z</dcterms:modified>
  <cp:revision>3</cp:revision>
  <dc:subject/>
  <dc:title>АДМИНИСТРАЦИЯ МУНИЦИПАЛЬНОГО ОБРАЗОВАНИЯ КОРЕНОВСКИЙ РАЙОН</dc:title>
</cp:coreProperties>
</file>