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03.05.2018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b/>
          <w:bCs/>
        </w:rPr>
        <w:t>№ 68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ерах по обеспечению безопасности людей в местах отдыха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водоемов Раздольненского сельского поселении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 в летний сезон 2018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зопасности людей в местах отдыха людей у водоемов в Раздольненском сельском поселении, руководствуясь статьей 15 Федерального закон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атрулирования мобильными группами мест отдыха граждан у водоемов в Раздольненском сельском поселении Кореновского района (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Ответственными по обеспечению безопасности в местах отдыха у водоемов считать первого по списку согласно график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несанкционированных, стихийных мест отдыха у водоемов для обеспечения безопасности людей и охраны общественного порядк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одить разъяснительную и информационную работу с населением по вопросам безопасного поведения у воды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казывать содействие участковым уполномоченным отдела полиции Министерства внутренних дел России по Кореновскому району по вопросам обеспечения безопасности людей и охраны общественного порядка на водных объектах Раздольненского сельского поселения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4. Проводить визуальный осмотр санитарного состояния, а также наличия табличек «Купание запрещено»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3 мая 2017 года № 68-р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 мерах по обеспечению безопасности людей в местах отдыха у водоемов Раздольненского сельского поселении Кореновского района в летний сезон 2018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03 мая </w:t>
      </w:r>
      <w:r>
        <w:rPr>
          <w:color w:val="000000"/>
          <w:sz w:val="28"/>
          <w:szCs w:val="28"/>
        </w:rPr>
        <w:t>2017 года №</w:t>
      </w:r>
      <w:r>
        <w:rPr>
          <w:sz w:val="28"/>
          <w:szCs w:val="28"/>
        </w:rPr>
        <w:t xml:space="preserve"> 68</w:t>
      </w:r>
      <w:r>
        <w:rPr>
          <w:color w:val="000000"/>
          <w:sz w:val="28"/>
          <w:szCs w:val="28"/>
        </w:rPr>
        <w:t>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трулирования мобильными группами мест отдыха граждан у водоемов Раздольненского сельского поселения Кореновского района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16"/>
        <w:gridCol w:w="3214"/>
      </w:tblGrid>
      <w:tr>
        <w:trPr>
          <w:tblHeader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атрулирования мест массового отдыха у водоем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ов проведения патрулирования мест массового отдыха у водоем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атрулирования мест массового отдыха у водоем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.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Г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 Н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Т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И.В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.Н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.С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чева Л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.Б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Л.Н.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 Г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ец И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Е.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а С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о Р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.В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Е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атрулирования мест массового отдыха у водоемов Раздольненского сельского поселения используется транспорт администрации Раздольненского сельского поселени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 государственный номер В 281 ОТ. Старшим группы считать первого по списку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дольненского сельского поселения</w:t>
      </w:r>
    </w:p>
    <w:p>
      <w:pPr>
        <w:pStyle w:val="Heading"/>
        <w:jc w:val="left"/>
        <w:rPr/>
      </w:pPr>
      <w:r>
        <w:rPr>
          <w:b w:val="fals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3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8-05-23T13:27:00Z</dcterms:modified>
  <cp:revision>3</cp:revision>
  <dc:subject/>
  <dc:title> </dc:title>
</cp:coreProperties>
</file>