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03.05.2018</w:t>
        <w:tab/>
        <w:tab/>
        <w:tab/>
        <w:tab/>
        <w:tab/>
        <w:tab/>
        <w:tab/>
        <w:tab/>
        <w:tab/>
        <w:t>№ 6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знаменовании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41-1945 годов» в </w:t>
      </w:r>
      <w:r>
        <w:rPr>
          <w:b/>
          <w:bCs/>
          <w:sz w:val="28"/>
          <w:szCs w:val="28"/>
        </w:rPr>
        <w:t>Раздольненском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е Победы в Великой Отечественной войне 1941-1945 годов, в целях патриотического воспитания населения Кубани и пропаганды здорового образа жиз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роведению Всекубанской эстафеты «Спортсмены Кубани – в ознаменование Победы в Великой Отечественной войне 1941-1945 годов» 5 мая</w:t>
      </w:r>
      <w:r>
        <w:rPr>
          <w:bCs/>
          <w:sz w:val="28"/>
          <w:szCs w:val="28"/>
        </w:rPr>
        <w:t xml:space="preserve"> 2018 года в Раздольненском сельском поселени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грамму Всекубанской эстафеты «Спортсмены Кубани – в ознаменование Победы в Великой Отечественной войне 1941-1945 годов» на территории Раздольненского сельского поселения 5 мая 2018 года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оложение о проведении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   5 мая 2018 года </w:t>
      </w:r>
      <w:r>
        <w:rPr>
          <w:sz w:val="28"/>
          <w:szCs w:val="28"/>
        </w:rPr>
        <w:t>(приложение № 3)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4. Председателю первичной ячейки Совета ветеранов Раздольненского сельского поселения П.А. Вялых пригласить на торжественное открытие эстафеты «Спортсмены Кубани – в ознаменование Победы в Великой Отечественной войне 1941-1945 годов» ветеранов Великой Отечественной войны и тружеников ты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участковому уполномоченному полиции О.М. Назаренко обеспечить безопасность проведения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5 мая 2018 года </w:t>
      </w:r>
      <w:r>
        <w:rPr>
          <w:sz w:val="28"/>
          <w:szCs w:val="28"/>
        </w:rPr>
        <w:t>на утвержденном маршр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т 03 мая 2018 года № 66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знаменование Победы в Великой Отечественной вой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41-1945 годов» в </w:t>
      </w:r>
      <w:r>
        <w:rPr>
          <w:bCs/>
          <w:sz w:val="28"/>
          <w:szCs w:val="28"/>
        </w:rPr>
        <w:t>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  <w:tab/>
        <w:tab/>
        <w:tab/>
        <w:t xml:space="preserve">              М.С. Агаф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03 мая 2018 года № 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роведению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Раздольненского сельского поселения 5 мая 2018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539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спортивного клуба «Здоровье» муниципального бюджетного учреждения культуры Раздольне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«Раздольнен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ячейки Сове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ов Раздольнен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Художественный руководитель муниципального бюджетного учреждения культуры Раздольнен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енский сельский Дом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а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ы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щеобразовательного учреждения 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ей общеобразовательной школы №4 по воспитательной рабо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03 мая 2018 года № 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5 мая 2018 год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8"/>
        <w:gridCol w:w="1584"/>
        <w:gridCol w:w="1690"/>
        <w:gridCol w:w="1315"/>
        <w:gridCol w:w="33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эстафет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03 мая 2018 года № 6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секубанской эстафеты «Спортсмены Кубани – в ознаменование Победы в Великой Отечественной войне 1941-1945 годов» </w:t>
      </w:r>
      <w:r>
        <w:rPr>
          <w:bCs/>
          <w:sz w:val="28"/>
          <w:szCs w:val="28"/>
        </w:rPr>
        <w:t>на территории Раздольненского сельского поселения 5 мая 2018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кубанская эстафета «Спортсмены Кубани – в ознаменование Победы в Великой Отечественной войне 1941-1945 годов» </w:t>
      </w:r>
      <w:r>
        <w:rPr>
          <w:spacing w:val="2"/>
          <w:sz w:val="28"/>
          <w:szCs w:val="28"/>
        </w:rPr>
        <w:t xml:space="preserve">(далее Эстафета) проводится с целью патриотического воспитания населения Раздольненского сельского поселения.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задачей Эстафеты является организация и участие молодежи в митингах и встречах с ветеранами Раздольненского сельского поселения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есто и время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ревнования проводятся 5 мая 2018 года, </w:t>
      </w:r>
      <w:r>
        <w:rPr>
          <w:color w:val="000000"/>
          <w:spacing w:val="9"/>
          <w:sz w:val="28"/>
          <w:szCs w:val="28"/>
        </w:rPr>
        <w:t>торжественное открытие в 8.30, начало забе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09.00 час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уководство проведением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1"/>
          <w:sz w:val="28"/>
          <w:szCs w:val="28"/>
        </w:rPr>
        <w:t>Общее руководство проведением соревнований осуществляется</w:t>
      </w:r>
      <w:r>
        <w:rPr>
          <w:color w:val="000000"/>
          <w:spacing w:val="7"/>
          <w:sz w:val="28"/>
          <w:szCs w:val="28"/>
        </w:rPr>
        <w:t xml:space="preserve"> ведущий специалист общего отдела администрации Раздольненского сельского поселения М.С. Агафонова, непосредственное руководство возлагается на состав рабочей группы по проведению </w:t>
      </w:r>
      <w:r>
        <w:rPr>
          <w:bCs/>
          <w:color w:val="000000"/>
          <w:spacing w:val="7"/>
          <w:sz w:val="28"/>
          <w:szCs w:val="28"/>
        </w:rPr>
        <w:t xml:space="preserve">Всекубанской эстафеты </w:t>
      </w:r>
      <w:r>
        <w:rPr>
          <w:color w:val="000000"/>
          <w:spacing w:val="7"/>
          <w:sz w:val="28"/>
          <w:szCs w:val="28"/>
        </w:rPr>
        <w:t>«Спортсмены Кубани – в ознаменование Победы в Великой Отечественной войне 1941-1945 годов», утвержденный главой Раздольненского сельского поселения</w:t>
      </w:r>
      <w:r>
        <w:rPr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Эстафете принимают участие учащиеся с 3 по 11 классы муниципального бюджетного общеобразовательного учреждения средней общеобразовательной школы № 4 и все желающие независимо от их возраста и пол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>В программу Эстафеты входят дистанции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88"/>
        <w:gridCol w:w="361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300м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300м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500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1000м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500м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3000м </w:t>
            </w:r>
          </w:p>
        </w:tc>
      </w:tr>
    </w:tbl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пределение победителей.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е первенство определяется по лучшему результату, показанному на каждой дистанции.</w:t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Награждение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и соревнований, занявшие 1,2,3 места на каждой дистанции награждаются грамотами главы Раздольненского сельского поселения.</w:t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6:00Z</dcterms:created>
  <dc:creator>Админ</dc:creator>
  <dc:description/>
  <cp:keywords/>
  <dc:language>en-US</dc:language>
  <cp:lastModifiedBy>Админ</cp:lastModifiedBy>
  <cp:lastPrinted>2016-04-08T13:59:00Z</cp:lastPrinted>
  <dcterms:modified xsi:type="dcterms:W3CDTF">2018-05-03T12:53:00Z</dcterms:modified>
  <cp:revision>5</cp:revision>
  <dc:subject/>
  <dc:title>АДМИНИСТРАЦИЯ МУНИЦИПАЛЬНОГО ОБРАЗОВАНИЯ КОРЕНОВСКИЙ РАЙОН</dc:title>
</cp:coreProperties>
</file>