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>
          <w:lang w:eastAsia="zxx" w:bidi="zxx"/>
        </w:rPr>
      </w:pPr>
      <w:r>
        <w:rPr>
          <w:b w:val="false"/>
          <w:bCs w:val="false"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30.04.2015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№ 55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разднич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Раздольненского сельского поселения, посвященных 70-й годовщине Победы в Великой Отечественной войне 1941-1945 годо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администрации Раздольненского сельского поселения от 12 января 2015 года № 2 «О ведомственной целевой программе «Проведение праздничных мероприятий, памятных дат и знаменательных событий в Раздольненском сельском поселении Кореновского района в 1 полугодии 2015 года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в целях улучшения патриотического нравственного и эстетического воспитания жителей Раздольне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бразовать рабочую группу по проведению праздничных мероприятий Раздольненского сельского поселения, посвященных 70-й годовщине Победы в Великой Отечественной войне 1941-1945 годов (приложение №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ограмму праздничных мероприятий Раздольненского сельского поселения, посвященных 70-й годовщине Победы в Великой Отечественной войне 1941-1945 годов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смету расходов на приобретение расходных материалов для проведения праздничных мероприятий Раздольненского сельского поселения, посвященных 70-й годовщине Победы в Великой Отечественной войне 1941-1945 годов (приложение № 3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праздничных мероприятий в местах, с массовым пребыванием людей иметь первичные средства пожаротушения, дополнительные источники освещения (электрические фонар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целях обеспечения безопасного проведения праздничных мероприятий в местах, с массовым пребыванием граждан, рекомендовать директору муниципального образовательного бюджетного учреждения средняя общеобразовательная школа № 4 (Рассохина), директору муниципального бюджетного учреждения культуры Раздольненского сельского поселения Кореновского района «Раздольненский сельский Дом культуры» (Одново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борудовать помещения для проведения праздников и других мероприятий с массовым пребыванием людей, в соответствии с требованиями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 .Назначить ответственных лиц за проведение пожарного инструктажа на период проведения праз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Провести инструктаж с сотрудниками и родителями о соблюдении правил пожарной безопасности при проведении праз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апреля 2015 года № 55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>проведении праздничных мероприятий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Раздольненского сельского поселения, посвященных 70-й годовщине Победы в Великой Отечественной войне 1941-1945 годов 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ведущий специалист общего отдела</w:t>
        <w:tab/>
        <w:tab/>
        <w:tab/>
        <w:tab/>
        <w:tab/>
        <w:t>И.М. Ес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      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        С.В. Кунде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ind w:left="4820" w:firstLine="5"/>
        <w:jc w:val="center"/>
        <w:rPr>
          <w:sz w:val="28"/>
        </w:rPr>
      </w:pPr>
      <w:r>
        <w:rPr>
          <w:sz w:val="28"/>
        </w:rPr>
        <w:t>от 30 апреля 2015 года № 55-р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роведению праздничных мероприятий Раздольненского сельского поселения, посвященных 70-й годовщине Победы в Великой Отечественной войне 1941-1945 годов </w:t>
      </w:r>
    </w:p>
    <w:tbl>
      <w:tblPr>
        <w:tblW w:w="1012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65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ла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структор Раздольненского сельского поселени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л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Раздольненского сельского поселения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Совета при главе Раздольненского сельского поселени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муниципального бюджетного учреждения культуры «Раздольненский сельский дом культуры»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ванна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 Разд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ая сельская библиотека»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тдела министерства внутренних дел по Кореновскому району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Раздольненский сельский дом культуры»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цевич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общеобразовательного бюджетного учреждения средней общеобразовательной школы № 4 по воспитательной работе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х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щеобразовательного бюджетного учреждения средняя общеобразовательная школа № 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И.М. Есина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ind w:left="4820" w:firstLine="5"/>
        <w:jc w:val="center"/>
        <w:rPr>
          <w:sz w:val="28"/>
        </w:rPr>
      </w:pPr>
      <w:r>
        <w:rPr>
          <w:sz w:val="28"/>
        </w:rPr>
        <w:t>от 30 апреля 2015 года № 55-р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чных мероприятий Раздольненского сельского поселения , посвященных 70-й годовщине Победы в Великой Отечественной войне 1941-1945 годов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3220"/>
        <w:gridCol w:w="1340"/>
        <w:gridCol w:w="3040"/>
        <w:gridCol w:w="2232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пектакль «Ах, война, что ты подлая сделала?»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10:00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 М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кара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-13:00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-освободителям, мемориал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хина Л.И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коративно-прикладного творчества «Не стареют душой ветераны»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ДК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Л.Н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етеранов к месту празднования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4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ых П.А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венков «Память погибшим»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-освободителям и мемориальный комплек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ебова Г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реквием «Поклонимся тем годам»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-освободителям и мемориальный комплек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 М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ют в честь погибших группой автоматч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-освободителям и мемориальный комплекс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на И.М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Кто сказал, что надо бросить песню на войне?»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ДК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ол И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болу, шахматам, шашкам «Славим День Победы»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ДК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лавский А.А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 М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ёк для ветеранов «Как молоды мы были...»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ДК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а Г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оке-клуб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ДК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 М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-кино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ДК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 Ю.Н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церт «Вальс Победы»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ДК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ол И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акция «Правнуки Победы»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ДК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 М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фейерверк «Праздник Победы»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ДК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 М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И.М. Есина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ind w:left="4820" w:firstLine="5"/>
        <w:jc w:val="center"/>
        <w:rPr>
          <w:sz w:val="28"/>
        </w:rPr>
      </w:pPr>
      <w:r>
        <w:rPr>
          <w:sz w:val="28"/>
        </w:rPr>
        <w:t>от 30 апреля 2015 года № 5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расходных материалов для проведения праздничных мероприятий Раздольненского сельского поселения, посвященных 70-й годовщине Победы в Великой Отечественной войне 1941-1945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367"/>
        <w:gridCol w:w="218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№</w:t>
            </w:r>
            <w:r>
              <w:rPr>
                <w:sz w:val="28"/>
                <w:szCs w:val="28"/>
                <w:lang w:eastAsia="en-US" w:bidi="en-US"/>
              </w:rPr>
              <w:t>п/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78" w:leader="none"/>
              </w:tabs>
              <w:snapToGrid w:val="false"/>
              <w:ind w:left="360" w:right="334" w:hanging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обретение ритуальных венков-звезд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00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78" w:leader="none"/>
              </w:tabs>
              <w:snapToGrid w:val="false"/>
              <w:ind w:left="360" w:right="334" w:hanging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обретение цветов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20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78" w:leader="none"/>
              </w:tabs>
              <w:snapToGrid w:val="false"/>
              <w:ind w:left="360" w:right="334" w:hanging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обретение фейерверка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 00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78" w:leader="none"/>
              </w:tabs>
              <w:snapToGrid w:val="false"/>
              <w:ind w:left="360" w:right="334" w:hanging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обретение продуктов для праздничного огонька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0 00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6" w:leader="none"/>
              </w:tabs>
              <w:snapToGrid w:val="false"/>
              <w:ind w:left="360" w:right="334" w:hanging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слуги организации праздничных мероприятий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53" w:leader="none"/>
              </w:tabs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0 00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0" w:leader="none"/>
              </w:tabs>
              <w:snapToGrid w:val="false"/>
              <w:ind w:left="722" w:right="334" w:hanging="36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ТОГО: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53" w:leader="none"/>
              </w:tabs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6 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И.М. Есина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5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2:00Z</dcterms:created>
  <dc:creator>Светлана</dc:creator>
  <dc:description/>
  <cp:keywords/>
  <dc:language>en-US</dc:language>
  <cp:lastModifiedBy>Админ</cp:lastModifiedBy>
  <cp:lastPrinted>2013-04-23T18:06:00Z</cp:lastPrinted>
  <dcterms:modified xsi:type="dcterms:W3CDTF">2015-05-05T04:59:00Z</dcterms:modified>
  <cp:revision>3</cp:revision>
  <dc:subject/>
  <dc:title> </dc:title>
</cp:coreProperties>
</file>