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136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.04.2014</w:t>
        <w:tab/>
        <w:tab/>
        <w:tab/>
        <w:tab/>
        <w:tab/>
        <w:tab/>
        <w:tab/>
        <w:tab/>
        <w:tab/>
        <w:tab/>
        <w:tab/>
        <w:t>№ 34-р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патрулирования мобильными группами мест массового отдыха у водоемов в Раздольненском сельском поселении Кореновского района в летний сезон 2014 год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беспечения безопасности людей на водных объектах Раздольненского сельского поселения, проведения профилактических мероприятий в местах отдыха уводы и содержания мест отдыха в соответствии с санитарными нормами, руководствуясь статьей 15 Федерального закона № 131-ФЗ «Об общих принципах организации местного самоуправления в Российской Федерации» и на основании распоряжения администрации муниципального образования Кореновский район от 26 марта 2014 года № 153-р «О проведении мероприятий по обеспечению безопасности людей на водных объектах Кореновском районе в летний сезон 2014 года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график патрулирования мобильными группами мест массового отдыха у водоемов в Раздольненском сельском поселении Кореновского района (прилож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Ответственными по обеспечению безопасности в местах отдыха у водоемов считать первого по списку согласно графи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 мобильную группу возложить следующие задач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мониторинг несанкционированных, стихийных мест отдыха у водоемов для обеспечения безопасности людей и охраны общественного порядка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одить разъяснительную и информационную работу с населением по вопросам безопасного поведения на вод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Оказывать содействие участковым уполномоченным полиции Министерства внутренних дел России по Кореновскому району по вопросам обеспечения безопасности людей и охраны общественного порядка на водных объектах Раздольне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Проводить визуальный осмотр санитарного состояния, а также наличия табличек «Купание запрещено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ри проведении патрулирования мест массового отдыха у водоемов Раздольненского сельского поселения используется транспорт администрации Раздольненского сельского поселения ВАЗ 21053 государственный номер В738 М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23.04.2014 № 34-р «Об утверждении графика патрулирования мобильными группами мест массового отд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водоемов в Раздольнен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в летний сезон 2014 год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 по воинскому учет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ронированию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З.В. Ериг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Абдулло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5529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"/>
        <w:ind w:left="552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529" w:hanging="0"/>
        <w:jc w:val="lef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ind w:left="5529" w:hanging="0"/>
        <w:jc w:val="left"/>
        <w:rPr>
          <w:b w:val="false"/>
          <w:b w:val="false"/>
        </w:rPr>
      </w:pPr>
      <w:r>
        <w:rPr>
          <w:b w:val="false"/>
          <w:szCs w:val="28"/>
        </w:rPr>
        <w:t>распоряжением администрации</w:t>
      </w:r>
    </w:p>
    <w:p>
      <w:pPr>
        <w:pStyle w:val="Heading"/>
        <w:ind w:left="5529" w:hanging="0"/>
        <w:jc w:val="left"/>
        <w:rPr>
          <w:b w:val="false"/>
          <w:b w:val="false"/>
        </w:rPr>
      </w:pPr>
      <w:r>
        <w:rPr>
          <w:b w:val="false"/>
          <w:szCs w:val="28"/>
        </w:rPr>
        <w:t>Раздольненского сельского поселения Кореновского района</w:t>
      </w:r>
      <w:r>
        <w:rPr>
          <w:b w:val="false"/>
        </w:rPr>
        <w:t xml:space="preserve"> </w:t>
      </w:r>
    </w:p>
    <w:p>
      <w:pPr>
        <w:pStyle w:val="Heading"/>
        <w:ind w:left="5529" w:hanging="0"/>
        <w:jc w:val="left"/>
        <w:rPr/>
      </w:pPr>
      <w:r>
        <w:rPr>
          <w:b w:val="false"/>
        </w:rPr>
        <w:t>от 23.04.2014 № 34-р</w:t>
      </w:r>
    </w:p>
    <w:p>
      <w:pPr>
        <w:pStyle w:val="Heading"/>
        <w:ind w:left="552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патрулирования мобильными группами мест массового отдыха граждан у водоемов Раздольненского сельского поселения Кореновского района 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769"/>
        <w:gridCol w:w="3183"/>
      </w:tblGrid>
      <w:tr>
        <w:trPr>
          <w:tblHeader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атрулирования мест массового отдыха у водоем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ов проведения патрулирования мест массового отдыха у водоем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патрулирования мест массового отдыха у водоемов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а З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ол И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Н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ец И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ченко Г.Д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А.А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авский А.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йко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 А.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а Г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.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М. 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ель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Л.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00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ина О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рова Е.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а З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ол И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Н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ец И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ченко Г.Д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А.А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авский А.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йко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 А.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а Г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.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М. 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ель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Л.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00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ина О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рова Е.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а З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ол И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Н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ец И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ченко Г.Д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.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авский А.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йко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Л.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а Г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.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М. 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ель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Л.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ина О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рова Е.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а З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ол И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Н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ец И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00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ченко Г.Д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.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авский А.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йко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Л.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а Г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.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М. 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ель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Л.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ина О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рова Е.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а З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ол И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Н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ец И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00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ченко Г.Д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.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авский А.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йко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Л.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а Г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.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М. 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ель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Л.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ина О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рова Е.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а З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ол И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Н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ец И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ченко Г.Д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.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авский А.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йко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Л.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00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а Г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.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М. 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ель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Л.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ина О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рова Е.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а З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ол И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Н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ец И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ченко Г.Д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ов А.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авский А.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йко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Л.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00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а Г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.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Т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М. 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ель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Л.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ина О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рова Е.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а З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ол И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Раздольненского сельского поселения </w:t>
      </w:r>
    </w:p>
    <w:p>
      <w:pPr>
        <w:pStyle w:val="Heading"/>
        <w:jc w:val="left"/>
        <w:rPr/>
      </w:pPr>
      <w:r>
        <w:rPr>
          <w:b w:val="false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620" w:right="74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49:00Z</dcterms:created>
  <dc:creator>Админ</dc:creator>
  <dc:description/>
  <cp:keywords/>
  <dc:language>en-US</dc:language>
  <cp:lastModifiedBy>Админ</cp:lastModifiedBy>
  <cp:lastPrinted>2014-06-09T09:53:00Z</cp:lastPrinted>
  <dcterms:modified xsi:type="dcterms:W3CDTF">2014-11-07T07:28:00Z</dcterms:modified>
  <cp:revision>6</cp:revision>
  <dc:subject/>
  <dc:title>АДМИНИСТРАЦИЯ МУНИЦИПАЛЬНОГО ОБРАЗОВАНИЯ КОРЕНОВСКИЙ РАЙОН</dc:title>
</cp:coreProperties>
</file>