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4.2015</w:t>
        <w:tab/>
        <w:tab/>
        <w:tab/>
        <w:tab/>
        <w:tab/>
        <w:tab/>
        <w:tab/>
        <w:tab/>
        <w:tab/>
        <w:t>№ 45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знаменование Победы в Великой Отечественной вой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41-1945 годов» в </w:t>
      </w:r>
      <w:r>
        <w:rPr>
          <w:b/>
          <w:bCs/>
          <w:sz w:val="28"/>
          <w:szCs w:val="28"/>
        </w:rPr>
        <w:t>Раздольненском сельском 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наменование 70-ой годовщины Победы в Великой Отечественной войне 1941-1945 годов, в целях патриотического воспитания населения Кубани и пропаганды здорового образа жиз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роведению Всекубанской эстафеты «Спортсмены Кубани – в ознаменование Победы в Великой Отечественной войне 1941-1945 годов» 23 апреля</w:t>
      </w:r>
      <w:r>
        <w:rPr>
          <w:bCs/>
          <w:sz w:val="28"/>
          <w:szCs w:val="28"/>
        </w:rPr>
        <w:t xml:space="preserve"> 2015 года в Раздольненском сельском поселени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Всекубанской эстафеты «Спортсмены Кубани – в ознаменование Победы в Великой Отечественной войне 1941-1945 годов» на территории Раздольненского сельского поселения 23 апреля 2015 года (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оложение о проведении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</w:t>
      </w:r>
      <w:r>
        <w:rPr>
          <w:sz w:val="28"/>
          <w:szCs w:val="28"/>
        </w:rPr>
        <w:t>23 апреля</w:t>
      </w:r>
      <w:r>
        <w:rPr>
          <w:bCs/>
          <w:sz w:val="28"/>
          <w:szCs w:val="28"/>
        </w:rPr>
        <w:t xml:space="preserve"> 2015 года </w:t>
      </w:r>
      <w:r>
        <w:rPr>
          <w:sz w:val="28"/>
          <w:szCs w:val="28"/>
        </w:rPr>
        <w:t>(приложение № 3)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первичной ячейки Совета ветеранов Раздольненского сельского поселения П.А.Вялых пригласить на торжественное открытие эстафеты ветеранов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участковому уполномоченному полиции О.М.Назаренко обеспечить безопасность проведения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</w:t>
      </w:r>
      <w:r>
        <w:rPr>
          <w:sz w:val="28"/>
          <w:szCs w:val="28"/>
        </w:rPr>
        <w:t>23 апреля</w:t>
      </w:r>
      <w:r>
        <w:rPr>
          <w:bCs/>
          <w:sz w:val="28"/>
          <w:szCs w:val="28"/>
        </w:rPr>
        <w:t xml:space="preserve"> 2015 года </w:t>
      </w:r>
      <w:r>
        <w:rPr>
          <w:sz w:val="28"/>
          <w:szCs w:val="28"/>
        </w:rPr>
        <w:t>на утвержденном маршр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апреля 2015 года № 45-р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знаменование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41-1945 годов» в </w:t>
      </w:r>
      <w:r>
        <w:rPr>
          <w:bCs/>
          <w:sz w:val="28"/>
          <w:szCs w:val="28"/>
        </w:rPr>
        <w:t>Раздольнен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  <w:tab/>
        <w:tab/>
        <w:tab/>
        <w:tab/>
        <w:t xml:space="preserve">        И.М. Ес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17 апреля 2015 № 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дению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Раздольненского сельского поселения 23 апреля 201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539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Ирина Михайлов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портивного клуба «Здоровье» муниципального учреждения культуры Раздольнен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«Раздольнен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а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ячейки Сове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 Раздольнен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муниципального учреждения культуры Раздольнен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енский сельский Дома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милиции Раздольненского сельского поселения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Раздольненского сельского поселения Кореновского района «Раздольненский сельский Дома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ов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щеобразовательного учреждения средней общеобразовательной школ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икто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учреждения средней общеобразовательной школы №4 по воспитательной рабо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нна Васильев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муниципаль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общеобразовательной школ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Еси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апреля 2015 № 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23 апреля 2015 год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8"/>
        <w:gridCol w:w="1584"/>
        <w:gridCol w:w="1690"/>
        <w:gridCol w:w="1315"/>
        <w:gridCol w:w="38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эстафет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300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300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ославский А.А.,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алов В.А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500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1000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ославский А.А.,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алов В.А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ославский А.А.,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алов В.А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500м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— 3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ославский А.А.,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алов В.А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Ес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апреля 2015 № 4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Всекубанской эстафеты «Спортсмены Кубани – в ознаменование Победы в Великой Отечественной войне 1941-1945 годов» </w:t>
      </w:r>
      <w:r>
        <w:rPr>
          <w:bCs/>
          <w:sz w:val="28"/>
          <w:szCs w:val="28"/>
        </w:rPr>
        <w:t>на территории Раздольненского сельского поселения 23</w:t>
      </w:r>
      <w:r>
        <w:rPr>
          <w:sz w:val="28"/>
          <w:szCs w:val="28"/>
        </w:rPr>
        <w:t xml:space="preserve"> апреля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кубанская эстафета «Спортсмены Кубани – в ознаменование Победы в Великой Отечественной войне 1941-1945 годов» </w:t>
      </w:r>
      <w:r>
        <w:rPr>
          <w:spacing w:val="2"/>
          <w:sz w:val="28"/>
          <w:szCs w:val="28"/>
        </w:rPr>
        <w:t xml:space="preserve">(далее Эстафета) проводится с целью патриотического воспитания населения Раздольненского сельского поселения.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задачей Эстафеты является организация и участие молодежи в митингах и встречах с ветеранами Раздольненского сельского поселения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Место и время про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ревнования проводятся 23 апреля 2015 года, </w:t>
      </w:r>
      <w:r>
        <w:rPr>
          <w:color w:val="000000"/>
          <w:spacing w:val="9"/>
          <w:sz w:val="28"/>
          <w:szCs w:val="28"/>
        </w:rPr>
        <w:t>торжественное открытие в 13.00, начало забе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 13.30 час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уководство проведением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1"/>
          <w:sz w:val="28"/>
          <w:szCs w:val="28"/>
        </w:rPr>
        <w:t>Общее руководство проведением соревнований осуществляется</w:t>
      </w:r>
      <w:r>
        <w:rPr>
          <w:color w:val="000000"/>
          <w:spacing w:val="7"/>
          <w:sz w:val="28"/>
          <w:szCs w:val="28"/>
        </w:rPr>
        <w:t xml:space="preserve"> ведущий специалист общего отдела администрации Раздольненского сельского поселения И.М.Есина, непосредственное руководство возлагается на состав рабочей группы по проведению </w:t>
      </w:r>
      <w:r>
        <w:rPr>
          <w:bCs/>
          <w:color w:val="000000"/>
          <w:spacing w:val="7"/>
          <w:sz w:val="28"/>
          <w:szCs w:val="28"/>
        </w:rPr>
        <w:t xml:space="preserve">Всекубанской эстафеты </w:t>
      </w:r>
      <w:r>
        <w:rPr>
          <w:color w:val="000000"/>
          <w:spacing w:val="7"/>
          <w:sz w:val="28"/>
          <w:szCs w:val="28"/>
        </w:rPr>
        <w:t>«Спортсмены Кубани – в ознаменование Победы в Великой Отечественной войне 1941-1945 годов», утвержденный главой Раздольненского сельского поселения</w:t>
      </w:r>
      <w:r>
        <w:rPr>
          <w:b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Эстафете принимают участие учащиеся с 3 по 11 классы муниципального бюджетного общеобразовательного учреждения средней общеобразовательной школы № 4 и все желающие независимо от их возраста и пола. 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ограмма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/>
        <w:t>В программу Эстафеты входят дистанции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88"/>
        <w:gridCol w:w="361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300м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300м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500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1000м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500м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— 3000м </w:t>
            </w:r>
          </w:p>
        </w:tc>
      </w:tr>
    </w:tbl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Определение победителей.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е первенство определяется по лучшему результату, показанному на каждой дистанции.</w:t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Награждение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ники соревнований, занявшие 1,2,3 места на каждой дистанции награждаются грамотами главы Раздольненского сельского поселения.</w:t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Есин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0:00Z</dcterms:created>
  <dc:creator>Админ</dc:creator>
  <dc:description/>
  <cp:keywords/>
  <dc:language>en-US</dc:language>
  <cp:lastModifiedBy>Админ</cp:lastModifiedBy>
  <cp:lastPrinted>2015-05-06T11:15:00Z</cp:lastPrinted>
  <dcterms:modified xsi:type="dcterms:W3CDTF">2015-05-06T07:16:00Z</dcterms:modified>
  <cp:revision>9</cp:revision>
  <dc:subject/>
  <dc:title>АДМИНИСТРАЦИЯ МУНИЦИПАЛЬНОГО ОБРАЗОВАНИЯ КОРЕНОВСКИЙ РАЙОН</dc:title>
</cp:coreProperties>
</file>