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4.2015</w:t>
        <w:tab/>
        <w:tab/>
        <w:tab/>
        <w:tab/>
        <w:tab/>
        <w:tab/>
        <w:tab/>
        <w:tab/>
        <w:tab/>
        <w:t>№ 44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t>Об участии в командно-штабной трениров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ланом основных мероприятий Краснодар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 в период 22-23 апреля 2015 года, под руководством главы администрации (губернатора) Краснодарского края            А.Н.Ткачева проводится краевое КШУ (далее – КШУ) по теме: «Действия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Принять участие в командно-штабном учении 22-23 апреля 2015 года по теме: «Действие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.</w:t>
      </w:r>
    </w:p>
    <w:p>
      <w:pPr>
        <w:pStyle w:val="Style1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, начальнику стационарного пункта временного размещения населения (СПВР) (Одновол), быть готовой к практическому развертыванию.</w:t>
      </w:r>
    </w:p>
    <w:p>
      <w:pPr>
        <w:pStyle w:val="Style1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целях качественной подготовки и проведения тренировки всем руководителям организаций и предприятий, расположенных на территории Раздольненского сельского поселения Кореновского района, независимо от форм собственности: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быть готовыми к участию в краевой командно-штабной тренировке;</w:t>
      </w:r>
    </w:p>
    <w:p>
      <w:pPr>
        <w:pStyle w:val="Style1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тработать всю необходимую документацию и формализованные документы;</w:t>
      </w:r>
    </w:p>
    <w:p>
      <w:pPr>
        <w:pStyle w:val="Style1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быть в готовности к практическим действиям по вводным в ходе командно-штабной тренировки.</w:t>
      </w:r>
    </w:p>
    <w:p>
      <w:pPr>
        <w:pStyle w:val="Style1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Руководство командно-штабным учением оставляю за собой.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еспечить размещение настоящего распоряжения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апреля 2015 года № 44-р </w:t>
      </w:r>
    </w:p>
    <w:p>
      <w:pPr>
        <w:pStyle w:val="Normal"/>
        <w:shd w:fill="FFFFFF" w:val="clear"/>
        <w:autoSpaceDE w:val="false"/>
        <w:jc w:val="center"/>
        <w:rPr>
          <w:bCs/>
          <w:color w:val="272727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72727"/>
          <w:sz w:val="28"/>
          <w:szCs w:val="28"/>
        </w:rPr>
        <w:t>Об участии в командно-штабной тренировке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Cs/>
          <w:color w:val="27272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72727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Style15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8:00Z</dcterms:created>
  <dc:creator>Админ</dc:creator>
  <dc:description/>
  <cp:keywords/>
  <dc:language>en-US</dc:language>
  <cp:lastModifiedBy>Админ</cp:lastModifiedBy>
  <cp:lastPrinted>2012-04-24T15:27:00Z</cp:lastPrinted>
  <dcterms:modified xsi:type="dcterms:W3CDTF">2015-04-21T06:01:00Z</dcterms:modified>
  <cp:revision>3</cp:revision>
  <dc:subject/>
  <dc:title>АДМИНИСТРАЦИЯ МУНИЦИПАЛЬНОГО ОБРАЗОВАНИЯ КОРЕНОВСКИЙ РАЙОН</dc:title>
</cp:coreProperties>
</file>