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.04.2014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№ 29-р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Всекубанского проб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ортсмены Кубани – во славу Победы» в ознаменование 69 -ой годовщины Победы в Великой Отечественной войне 1941-1945 год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Раздольн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е 69-ой годовщины Победы в Великой Отечественной войне 1941-1945 годов, в целях патриотического воспитания населения Кубани и пропаганды здорового образа жизн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состав рабочей группы по проведению Всекубанского пробега «Спортсмены Кубани – во славу Победы» в ознаменование 69-ой годовщины Победы в Великой Отечественной войне 1941-1945 годов» </w:t>
      </w:r>
      <w:r>
        <w:rPr>
          <w:bCs/>
          <w:sz w:val="28"/>
          <w:szCs w:val="28"/>
        </w:rPr>
        <w:t>на территории Раздольненского сельского поселения 25 апреля 2014 год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ероприятий Всекубанского пробега «Спортсмены Кубани – во славу Победы»в ознаменование 69-ой годовщины Победы в Великой Отечественной войне 1941-1945 годов» на территории Раздольненского сельского поселения 25 апреля 2014 года (приложение № 2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твердить положение о проведении </w:t>
      </w:r>
      <w:r>
        <w:rPr>
          <w:bCs/>
          <w:sz w:val="28"/>
          <w:szCs w:val="28"/>
        </w:rPr>
        <w:t xml:space="preserve">Всекубанского пробега </w:t>
      </w:r>
      <w:r>
        <w:rPr>
          <w:sz w:val="28"/>
          <w:szCs w:val="28"/>
        </w:rPr>
        <w:t>«Спортсмены Кубани – во славу Победы»в ознаменование 69-ой годовщины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</w:t>
      </w:r>
      <w:r>
        <w:rPr>
          <w:sz w:val="28"/>
          <w:szCs w:val="28"/>
        </w:rPr>
        <w:t>25 апреля</w:t>
      </w:r>
      <w:r>
        <w:rPr>
          <w:bCs/>
          <w:sz w:val="28"/>
          <w:szCs w:val="28"/>
        </w:rPr>
        <w:t xml:space="preserve"> 2014 года </w:t>
      </w:r>
      <w:r>
        <w:rPr>
          <w:sz w:val="28"/>
          <w:szCs w:val="28"/>
        </w:rPr>
        <w:t>(приложение № 3)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первичной ячейки Совета ветеранов Раздольненского сельского поселения П.А.Вялых пригласить на торжественное открытие пробега ветеранов Великой Отечественной во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комендовать участковому уполномоченному полиции О.М.Назаренко обеспечить безопасность проведения </w:t>
      </w:r>
      <w:r>
        <w:rPr>
          <w:bCs/>
          <w:sz w:val="28"/>
          <w:szCs w:val="28"/>
        </w:rPr>
        <w:t xml:space="preserve">Всекубанского пробега </w:t>
      </w:r>
      <w:r>
        <w:rPr>
          <w:sz w:val="28"/>
          <w:szCs w:val="28"/>
        </w:rPr>
        <w:t>«Спортсмены Кубани – во славу Победы» в ознаменование 69-ой годовщины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</w:t>
      </w:r>
      <w:r>
        <w:rPr>
          <w:sz w:val="28"/>
          <w:szCs w:val="28"/>
        </w:rPr>
        <w:t>25 апреля</w:t>
      </w:r>
      <w:r>
        <w:rPr>
          <w:bCs/>
          <w:sz w:val="28"/>
          <w:szCs w:val="28"/>
        </w:rPr>
        <w:t xml:space="preserve"> 2014 года </w:t>
      </w:r>
      <w:r>
        <w:rPr>
          <w:sz w:val="28"/>
          <w:szCs w:val="28"/>
        </w:rPr>
        <w:t>на утвержденном маршру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5.04.2014 № 29-р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Всекубанского пробега «Спортсмены Кубани – во славу Победы» в ознаменование 69 -ой годовщины Победы в Великой Отечественной войне 1941-1945 годов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Раздольне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</w:rPr>
        <w:t>ведущий специалист общего отдела</w:t>
        <w:tab/>
        <w:tab/>
        <w:tab/>
        <w:tab/>
        <w:t>Е.А.</w:t>
      </w:r>
      <w:r>
        <w:rPr>
          <w:sz w:val="28"/>
          <w:szCs w:val="28"/>
        </w:rPr>
        <w:t>Вер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5.04.2014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роведению </w:t>
      </w:r>
      <w:r>
        <w:rPr>
          <w:bCs/>
          <w:sz w:val="28"/>
          <w:szCs w:val="28"/>
        </w:rPr>
        <w:t xml:space="preserve">Всекубанского пробега </w:t>
      </w:r>
      <w:r>
        <w:rPr>
          <w:sz w:val="28"/>
          <w:szCs w:val="28"/>
        </w:rPr>
        <w:t>«Спортсмены Кубани – во славу Победы» в ознаменование 69-ой годовщины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25 апреля 201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539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о Елена Александро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ячейки Совета ветеранов Раздольненского сельского поселения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 муниципального общеобразовательного бюджетного учреждения средней общеобразовательной школы № 4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Ольг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 школы № 4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Раздольненского сельского поселения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иктор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ей общеобразовательной школы № 4 по воспитательной работе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Е.А.Верейк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5.04.2014 № 2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мероприятий Всекубанского пробега «Спортсмены Кубани – во славу Победы» в ознаменование 69 -ой годовщины Победы в Великой Отечественной войне 1941-1945 годов» </w:t>
      </w:r>
      <w:r>
        <w:rPr/>
        <w:t>на территории Раздольненского сельского поселения 25 апреля 2014 года</w:t>
      </w:r>
    </w:p>
    <w:tbl>
      <w:tblPr>
        <w:tblW w:w="1042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8"/>
        <w:gridCol w:w="1584"/>
        <w:gridCol w:w="1690"/>
        <w:gridCol w:w="1315"/>
        <w:gridCol w:w="384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эстафет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200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200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славский А.А., Степанян В.Г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ика О.В.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300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500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славский А.А., Степанян В.Г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к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славский А.А., Степанян В.Г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к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000м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жчины —  2000м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славский А.А., Степанян В.Г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ик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  <w:tab/>
        <w:tab/>
        <w:tab/>
        <w:tab/>
        <w:tab/>
        <w:t>Е.А.Верейк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5.04.2014 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секубанского пробега «Спортсмены Кубани – во славу Победы» в ознаменование 69-ой годовщины Победы в Великой Отечественной войне 1941-1945 годов» </w:t>
      </w:r>
      <w:r>
        <w:rPr>
          <w:bCs/>
          <w:sz w:val="28"/>
          <w:szCs w:val="28"/>
        </w:rPr>
        <w:t>на территории Раздольненского сельского поселения 25</w:t>
      </w:r>
      <w:r>
        <w:rPr>
          <w:sz w:val="28"/>
          <w:szCs w:val="28"/>
        </w:rPr>
        <w:t xml:space="preserve"> апреля</w:t>
      </w:r>
      <w:r>
        <w:rPr>
          <w:bCs/>
          <w:sz w:val="28"/>
          <w:szCs w:val="28"/>
        </w:rPr>
        <w:t xml:space="preserve"> 2014 года</w:t>
      </w:r>
      <w:r>
        <w:rPr>
          <w:sz w:val="28"/>
          <w:szCs w:val="28"/>
        </w:rPr>
        <w:tab/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кубанский пробег «Спортсмены Кубани во славу Победы» – в ознаменование 69-ой годовщины Победы в Великой Отечественной войне 1941-1945 годов» </w:t>
      </w:r>
      <w:r>
        <w:rPr>
          <w:spacing w:val="2"/>
          <w:sz w:val="28"/>
          <w:szCs w:val="28"/>
        </w:rPr>
        <w:t xml:space="preserve">(далее Пробег) проводится с целью демонстрации исключительного уважения населением Раздольненского сельского поселения солдатам Великой Отечественной войны, отдавшим свою жизнь за свободу и независимость от фашистского порабощения. 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задачей Пробега является: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и участие в пробеге, встреча с ветеранами, с молодежью Раздольненского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опаганда физической культуры и спорта, как одних из главных условий в формировании здорового образа жизни. </w:t>
      </w:r>
    </w:p>
    <w:p>
      <w:pPr>
        <w:pStyle w:val="Normal"/>
        <w:shd w:fill="FFFFFF" w:val="clear"/>
        <w:ind w:right="2" w:firstLine="851"/>
        <w:jc w:val="both"/>
        <w:rPr/>
      </w:pPr>
      <w:r>
        <w:rPr>
          <w:color w:val="000000"/>
          <w:spacing w:val="-1"/>
          <w:sz w:val="28"/>
          <w:szCs w:val="28"/>
        </w:rPr>
        <w:t>2. Место и время проведения:</w:t>
      </w:r>
    </w:p>
    <w:p>
      <w:pPr>
        <w:pStyle w:val="Normal"/>
        <w:shd w:fill="FFFFFF" w:val="clear"/>
        <w:ind w:left="2" w:firstLine="849"/>
        <w:jc w:val="both"/>
        <w:rPr/>
      </w:pPr>
      <w:r>
        <w:rPr>
          <w:color w:val="000000"/>
          <w:spacing w:val="-1"/>
          <w:sz w:val="28"/>
          <w:szCs w:val="28"/>
        </w:rPr>
        <w:t xml:space="preserve">Соревнования проводятся 25 апреля 2014 года, </w:t>
      </w:r>
      <w:r>
        <w:rPr>
          <w:color w:val="000000"/>
          <w:spacing w:val="9"/>
          <w:sz w:val="28"/>
          <w:szCs w:val="28"/>
        </w:rPr>
        <w:t>торжественное открытие в 15.00, начало забе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15.30 час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13" w:firstLine="8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уководство проведением</w:t>
      </w:r>
    </w:p>
    <w:p>
      <w:pPr>
        <w:pStyle w:val="Normal"/>
        <w:shd w:fill="FFFFFF" w:val="clear"/>
        <w:ind w:right="2" w:firstLine="708"/>
        <w:jc w:val="both"/>
        <w:rPr>
          <w:bCs/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е руководство проведением соревнований осуществляется</w:t>
      </w:r>
      <w:r>
        <w:rPr>
          <w:color w:val="000000"/>
          <w:spacing w:val="7"/>
          <w:sz w:val="28"/>
          <w:szCs w:val="28"/>
        </w:rPr>
        <w:t xml:space="preserve"> ведущим специалистом общего отдела администрации Раздольненского сельского поселения Е.А.Верейко, непосредственное руководство возлагается на состав рабочей группы по проведению </w:t>
      </w:r>
      <w:r>
        <w:rPr>
          <w:bCs/>
          <w:color w:val="000000"/>
          <w:spacing w:val="7"/>
          <w:sz w:val="28"/>
          <w:szCs w:val="28"/>
        </w:rPr>
        <w:t xml:space="preserve">Всекубанского пробега </w:t>
      </w:r>
      <w:r>
        <w:rPr>
          <w:color w:val="000000"/>
          <w:spacing w:val="7"/>
          <w:sz w:val="28"/>
          <w:szCs w:val="28"/>
        </w:rPr>
        <w:t>«Спортсмены Кубани – во славу Победы» в ознаменование 69-ой годовщины Победы в Великой Отечественной войне 1941-1945 годов», утвержденный главой Раздольненского сельского поселения</w:t>
      </w:r>
      <w:r>
        <w:rPr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left="2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4. Участники соревнований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робеге принимают участие учащиеся с 3 по 11 классы муниципального бюджетного общеобразовательного учреждения средней общеобразовательной школы № 4 и все желающие независимо от их возраста и пола. 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5. Программа соревнований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ограмму Пробега входят дистанции: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88"/>
        <w:gridCol w:w="361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 класс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очки — 200м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чики — 200м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300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 — 500м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ассы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 — 1000м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ноши — 2000м 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ели поселения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нщины — 1000м 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жчины — 2000м </w:t>
            </w:r>
          </w:p>
        </w:tc>
      </w:tr>
    </w:tbl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пределение победителей.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е первенство определяется по лучшему результату, показанному на каждой дистанции.</w:t>
      </w:r>
    </w:p>
    <w:p>
      <w:pPr>
        <w:pStyle w:val="Normal"/>
        <w:shd w:fill="FFFFFF" w:val="clear"/>
        <w:spacing w:before="5" w:after="0"/>
        <w:ind w:left="2" w:firstLine="70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Награждение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и соревнований, занявшие 1,2,3 места на каждой дистанции награждаются грамотами главы Раздольненского сельского поселения.</w:t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Е.А.Верейко</w:t>
      </w:r>
    </w:p>
    <w:sectPr>
      <w:type w:val="nextPage"/>
      <w:pgSz w:w="11906" w:h="16838"/>
      <w:pgMar w:left="14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27:00Z</dcterms:created>
  <dc:creator>Светлана</dc:creator>
  <dc:description/>
  <cp:keywords/>
  <dc:language>en-US</dc:language>
  <cp:lastModifiedBy>Админ</cp:lastModifiedBy>
  <cp:lastPrinted>2014-05-06T14:23:00Z</cp:lastPrinted>
  <dcterms:modified xsi:type="dcterms:W3CDTF">2014-11-07T07:17:00Z</dcterms:modified>
  <cp:revision>6</cp:revision>
  <dc:subject/>
  <dc:title/>
</cp:coreProperties>
</file>