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4.04.2015</w:t>
        <w:tab/>
        <w:tab/>
        <w:tab/>
        <w:tab/>
        <w:tab/>
        <w:tab/>
        <w:tab/>
        <w:tab/>
        <w:tab/>
        <w:t>№ 43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 апреля 2015 года № 43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4 апреля 2015 года № 43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7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22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 согласно лакального сметного  расчет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/70,3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пп. 2) пункта 15 примечаний к формам планов-графиков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035255118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3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26019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409064602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тротуаров в Раздольненском сельском поселении Кореновского район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- ремонт тротуара по  ул.Щорса от дома     № 1 до дома № 193;   - ремонт тротуара по ул.Советской от дома № 2 до дома № 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согласно технической докумен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о  ул.Щорса от дома     № 1 до дома № 193;  по ул.Советской от дома № 2 до дома № 122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4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44/259,442/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095770025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,9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>4 888,35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08:00Z</dcterms:created>
  <dc:creator>лдз</dc:creator>
  <dc:description/>
  <cp:keywords/>
  <dc:language>en-US</dc:language>
  <cp:lastModifiedBy>Админ</cp:lastModifiedBy>
  <cp:lastPrinted>2015-03-13T10:00:00Z</cp:lastPrinted>
  <dcterms:modified xsi:type="dcterms:W3CDTF">2015-04-14T09:43:00Z</dcterms:modified>
  <cp:revision>9</cp:revision>
  <dc:subject/>
  <dc:title>                                                 </dc:title>
</cp:coreProperties>
</file>