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2.04.2015</w:t>
        <w:tab/>
        <w:tab/>
        <w:tab/>
        <w:tab/>
        <w:tab/>
        <w:tab/>
        <w:tab/>
        <w:tab/>
        <w:tab/>
        <w:t>№ 39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 7-р; от 28.01.2015 № 11-р, 03.02.2015 № 14-р, от 09 февраля 2015 года № 18-р, от 16.02.2015 № 19-р, 11.03.2015 № 23-р, 13.03.2015 № 24-р, 17.03.2015 № 27-р;      30.03.2015 № 34-р, 30.03.2015 № 37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 апреля 2015 года № 3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02 апреля 2015 года № 39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5,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1 395,92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лдз</dc:creator>
  <dc:description/>
  <cp:keywords/>
  <dc:language>en-US</dc:language>
  <cp:lastModifiedBy>Админ</cp:lastModifiedBy>
  <cp:lastPrinted>2015-04-02T11:25:00Z</cp:lastPrinted>
  <dcterms:modified xsi:type="dcterms:W3CDTF">2015-04-02T07:31:00Z</dcterms:modified>
  <cp:revision>4</cp:revision>
  <dc:subject/>
  <dc:title>                                                 </dc:title>
</cp:coreProperties>
</file>