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8.03.2014</w:t>
        <w:tab/>
        <w:tab/>
        <w:tab/>
        <w:tab/>
        <w:tab/>
        <w:tab/>
        <w:tab/>
        <w:tab/>
        <w:tab/>
        <w:tab/>
        <w:t>№ 2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проведением карантинных фитосанитарных систематических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5 июля 2000 года № 99-ФЗ «О карантине растений», Приказом Минсельхоза Российской Федерации от 22 апреля 2009 года № 160 «Об утверждении Правил проведения карантинных фитосанитарных обследований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значить Самылкину Ольгу Борисовну, ведущего специалиста администрации Раздольненского сельского поселения Кореновского района, для проведения систематических обследований подкарантинных объектов, к которым относятся земли любого целевого назначения, здания, строения, сооружения, резервуары, места складирования, оборудование, транспортные средства, контейнеры, подкарантинная продукция (подкарантинный материал, подкарантинный груз) и иные объекты, которые способны являться источниками проникновения на территорию Российской Федерации и (или) распространения на ней карантин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проведения систематических обследований подкарантинных объектов, принадлежащих на праве постоянного (бессрочного) пользования администрации Раздольненского сельского поселения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, Краснодарского края от 28.03.2014 №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ответственного лица за проведением карантинных фитосанитарных систематических обслед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8.03.2014 № 26-р 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истематических обследований подкарантинных объектов, принадлежащих на праве постоянного (бессрочного) пользования 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00"/>
        <w:gridCol w:w="2410"/>
        <w:gridCol w:w="17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бслед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ведения систематического об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15 числа каждого меся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таницы Раздольной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хутора Верхнег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ка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ы дорог местного 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досмот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, Краснодарского края от 28.03.2014 №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ответственного лица за проведением карантинных фитосанитарных систематических обслед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42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1:00Z</dcterms:created>
  <dc:creator>Zero</dc:creator>
  <dc:description/>
  <cp:keywords/>
  <dc:language>en-US</dc:language>
  <cp:lastModifiedBy>Админ</cp:lastModifiedBy>
  <cp:lastPrinted>2011-04-03T18:00:00Z</cp:lastPrinted>
  <dcterms:modified xsi:type="dcterms:W3CDTF">2014-11-07T07:11:00Z</dcterms:modified>
  <cp:revision>7</cp:revision>
  <dc:subject/>
  <dc:title> </dc:title>
</cp:coreProperties>
</file>