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1728" w:leader="none"/>
        </w:tabs>
        <w:ind w:left="0" w:hanging="0"/>
        <w:jc w:val="left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81" w:firstLine="90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1296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03.2015</w:t>
        <w:tab/>
        <w:tab/>
        <w:tab/>
        <w:tab/>
        <w:tab/>
        <w:tab/>
        <w:tab/>
        <w:tab/>
        <w:tab/>
        <w:t>№ 36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Defaul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отчета об объеме закупок у субъект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предпринимательства и социально ориентированны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 Раздольненского сельского поселения Кореновск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7 марта 2015 г.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ю форму отчета об объеме закупок у субъектов малого предпринимательства и социально ориентированных некоммерческих организаций за 2014 год Раздольненского сельского поселения Кореновского района (прилагается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15 года № 36-р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ормы отчета об объеме закупок у субъектов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и социально ориентированных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bookmarkStart w:id="0" w:name="RANGE!A1%3AC55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5 марта 2015 года № 3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объеме закупок у субъектов малого предпринимательства и социально ориентированных некоммерческих организаций за 2014 год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I. Сведения о заказч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180"/>
        <w:gridCol w:w="5040"/>
        <w:gridCol w:w="180"/>
        <w:gridCol w:w="2520"/>
      </w:tblGrid>
      <w:tr>
        <w:trPr>
          <w:trHeight w:val="4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51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</w:t>
            </w:r>
          </w:p>
        </w:tc>
      </w:tr>
      <w:tr>
        <w:trPr>
          <w:trHeight w:val="78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, телефон, адрес электронной почты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53160, Кореновский район, ст.Раздольная, ул. Фрунзе,38 тел/факс (86142)21-1-63, эл. адрес: </w:t>
            </w:r>
            <w:hyperlink r:id="rId3">
              <w:r>
                <w:rPr>
                  <w:rStyle w:val="InternetLink"/>
                  <w:lang w:val="en-US"/>
                </w:rPr>
                <w:t>kunderovas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367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0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ОПФ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8247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7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2142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ичина показателя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4</w:t>
            </w:r>
          </w:p>
        </w:tc>
      </w:tr>
      <w:tr>
        <w:trPr>
          <w:trHeight w:val="105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 статьи 30 Федерального закона "О 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упный годовой объем закупок, рассчитанный за вычетом закупок, предусмотренных частью 1 статьи 30 Федерального зак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 статьи 30 Федерального закона) 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76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</w:t>
            </w:r>
          </w:p>
        </w:tc>
      </w:tr>
      <w:tr>
        <w:trPr>
          <w:trHeight w:val="25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</w:t>
            </w:r>
          </w:p>
        </w:tc>
      </w:tr>
      <w:tr>
        <w:trPr>
          <w:trHeight w:val="12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 статьи 30 Федерального закона (процент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Информация о заключенных контрактах</w:t>
            </w:r>
          </w:p>
        </w:tc>
      </w:tr>
      <w:tr>
        <w:trPr>
          <w:trHeight w:val="1035" w:hRule="atLeast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заключенных контрак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е номера реестровых записей из реестра контрактов</w:t>
            </w:r>
          </w:p>
        </w:tc>
      </w:tr>
      <w:tr>
        <w:trPr>
          <w:trHeight w:val="12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8300008414000001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</w:rPr>
                <w:t>0318300008414000003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, заключенные по основаниям, предусмотренным частью 1 статьи 30 Федерального закона, в том числе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8300008414000001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</w:rPr>
                <w:t>0318300008414000003</w:t>
              </w:r>
            </w:hyperlink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 на оказание услуг по предоставлению кредит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ольн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овского района А.Н.Еригин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25" марта 2015г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hyperlink" Target="http://zakupki.gov.ru/epz/contract/contractCard/common-info.html?reestrNumber=0318300008414000003" TargetMode="External"/><Relationship Id="rId5" Type="http://schemas.openxmlformats.org/officeDocument/2006/relationships/hyperlink" Target="http://zakupki.gov.ru/epz/contract/contractCard/common-info.html?reestrNumber=03183000084140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3:00Z</dcterms:created>
  <dc:creator>User</dc:creator>
  <dc:description/>
  <cp:keywords/>
  <dc:language>en-US</dc:language>
  <cp:lastModifiedBy>Админ</cp:lastModifiedBy>
  <cp:lastPrinted>2015-04-01T16:22:00Z</cp:lastPrinted>
  <dcterms:modified xsi:type="dcterms:W3CDTF">2015-04-01T12:22:00Z</dcterms:modified>
  <cp:revision>7</cp:revision>
  <dc:subject/>
  <dc:title> </dc:title>
</cp:coreProperties>
</file>