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от 23.03.2015</w:t>
        <w:tab/>
        <w:tab/>
        <w:tab/>
        <w:tab/>
        <w:tab/>
        <w:tab/>
        <w:tab/>
        <w:tab/>
        <w:tab/>
        <w:t>№ 34-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>В соответствии с пунктом 13 подпунктом 5 статьи 21 Федерального закона от 02 апреля 2013 года № 44-ФЗ «О контрактной системе в сфере закупок товаров, работ, услуг для обеспечения государственных и муниципальных нужд», Приказ Министерства экономического развития Российской Федерации и Федерального казначейства от 29 августа 2014 года № 528/11н «О внесении изменений в Особенности размещения на официальном сайте Российской Федерации и информационно-телекоммуникационной сети «Интернет» для размещения информации о размещении заказов на поставки товаров, выполнения работ, оказания услуг планов-графиков размещения заказов на 2014-2015 годы, утвержденные совместным приказом Министерства экономического развития Российской Федерации и Федерального казначейства от 20 сентября 2013 года № 544/18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Раздольненского сельского поселения Кореновского района от 29 декабря 2014 года № 135-р «Об утверждении плана графика осуществления закупок товаров, работ, услуг для обеспечения муниципальных нужд администрации Раздольненского сельского поселения Кореновского района» с изменениями от 15.01.2015 № 1-р; от 16.01.2015 № 2-р; от 20.01.2015 № 4-р; от 23.01.2015 № 5-р; от 26.01.2015 № 7-р; от 28.01.2015 № 11-р, 03.02.2015 № 14-р, от 09 февраля 2015 года № 18-р, от 16.02.2015 № 19-р, 11.03.2015 № 23-р, 13.03.2015 № 24-р, 17.03.2015 № 27-р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«</w:t>
      </w:r>
      <w:r>
        <w:rPr>
          <w:bCs/>
          <w:color w:val="000000"/>
          <w:sz w:val="28"/>
          <w:szCs w:val="28"/>
        </w:rPr>
        <w:t xml:space="preserve">План-график размещения заказов на поставки товаров, выполнение работ, оказание услуг для нужд Раздольненского сельского поселения Кореновского района </w:t>
      </w:r>
      <w:r>
        <w:rPr>
          <w:sz w:val="28"/>
          <w:szCs w:val="28"/>
        </w:rPr>
        <w:t>на 2015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 марта 2015 года № 34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споряж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декабря 2014 года № 135-р «Об утверждении плана графика осуществления закупок товаров, работ, услуг для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ужд администрации Раздольн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left="9072" w:hanging="0"/>
        <w:jc w:val="center"/>
        <w:rPr/>
      </w:pPr>
      <w:r>
        <w:rPr>
          <w:bCs/>
          <w:sz w:val="28"/>
          <w:szCs w:val="28"/>
        </w:rPr>
        <w:t>от 23 марта 2015 года № 34-р</w:t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ыс 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870027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196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8011570000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7076370036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2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2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5970028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5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3145870026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2617003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70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4.22.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конструкция систем наружного освещения в Раздольненском сельском поселении Коре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яются в соответствии с действующими строительными нормами и правилами, требованиями ГОСТов, и другими нормативными документами, касающимися качества выполняемых работ;  согласно лакального сметного  расчет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/70,3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в электронной форм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но пп. 2) пункта 15 примечаний к формам планов-графиков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6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570021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135270022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2035255118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4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5036270033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11029070037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091810000244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41015800002422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1045210001244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Закупки в соответствии с п.4 и п.5 части 1 ст. 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вары работы или услуги на сумму, не превышающую ста тысяч рублей (Закупки в соответствии с п.4 и п.5 части 1 ст .93 Федерального закона № 44-ФЗ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4,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годовой объем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080"/>
        <w:gridCol w:w="900"/>
      </w:tblGrid>
      <w:tr>
        <w:trPr>
          <w:trHeight w:val="5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Совокупный объем закупок путем проведения запроса котировок</w:t>
        <w:tab/>
        <w:tab/>
        <w:tab/>
        <w:tab/>
        <w:t>0,00</w:t>
      </w:r>
    </w:p>
    <w:p>
      <w:pPr>
        <w:pStyle w:val="Normal"/>
        <w:tabs>
          <w:tab w:val="clear" w:pos="709"/>
          <w:tab w:val="left" w:pos="63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вокупный объем закупок, планируемых в текущем году</w:t>
        <w:tab/>
        <w:tab/>
        <w:tab/>
        <w:tab/>
        <w:tab/>
        <w:tab/>
        <w:t>1 304,7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Контрактный управляющий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24"/>
            <w:szCs w:val="24"/>
            <w:lang w:val="en-US"/>
          </w:rPr>
          <w:t>Kunderovasv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dero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0:00Z</dcterms:created>
  <dc:creator>лдз</dc:creator>
  <dc:description/>
  <cp:keywords/>
  <dc:language>en-US</dc:language>
  <cp:lastModifiedBy>Админ</cp:lastModifiedBy>
  <cp:lastPrinted>2015-03-13T10:00:00Z</cp:lastPrinted>
  <dcterms:modified xsi:type="dcterms:W3CDTF">2015-03-23T13:55:00Z</dcterms:modified>
  <cp:revision>3</cp:revision>
  <dc:subject/>
  <dc:title>                                                 </dc:title>
</cp:coreProperties>
</file>