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5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30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 -лет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12 марта по 30 апреля 2015 года Всекубанский двухмесячник по благоустройству и наведению санитарного порядка на территории Раздольненского сельского поселения, 21 марта и 4 апреля- суб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 Утвержденный план мероприятий направить в администрацию муниципального образования Кореновский район не позднее 25 марта 2015 года (приложение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ликвидацию стихийных свалок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системы хозяйственно-питьевого водоснабжения к безаварийной работе в весенне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5 года № 30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марта 2015 года № 30-р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Всекубанского двухмесячника 12 марта по 30 апреля 2015 года и субботника- 21 марта и 4 апреля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воз мусора с территорий, прилегающих к домовладе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, 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озле здания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» М.В.Косолапов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в парке, мемориале и общественных мес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Клеверов А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5:00Z</dcterms:created>
  <dc:creator>Zero</dc:creator>
  <dc:description/>
  <cp:keywords/>
  <dc:language>en-US</dc:language>
  <cp:lastModifiedBy>Админ</cp:lastModifiedBy>
  <cp:lastPrinted>2015-03-20T16:42:00Z</cp:lastPrinted>
  <dcterms:modified xsi:type="dcterms:W3CDTF">2015-03-20T12:43:00Z</dcterms:modified>
  <cp:revision>8</cp:revision>
  <dc:subject/>
  <dc:title> </dc:title>
</cp:coreProperties>
</file>