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20.03.2015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№ 29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 на территории Раздольненского сельского поселения Кореновского района и ходе подготовки к весенне-летнему пожароопасному периоду 2015 го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распоряжения администрации муниципального образования Кореновский район от 1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та 2015 года № 81-р «О мерах по обеспечению пожарной безопасности на территории муниципального образования Кореновский район и ходе подготовки к весенне-летнему пожароопасному периоду 2015 года», с</w:t>
      </w:r>
      <w:r>
        <w:rPr>
          <w:sz w:val="28"/>
          <w:szCs w:val="28"/>
        </w:rPr>
        <w:t xml:space="preserve"> целью обеспечения мер пожарной безопасности на территории Раздольненского сельского поселения Кореновского района и ходе подготовки к весенне-летнему пожароопасному периоду 2015 года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Усилить меры по соблюдению пожарной безопасности на территории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в весенне-летний пожароопасный период 2014 год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предприятий и организаций, расположенных на территории Раздольненского сельского поселения Кореновского района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1.Проверить готовность, созданных на предприятиях, добровольных пожарных дружин и организовать дежурство членов добровольных пожарных дружин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иод уборки зерновых и заготовки грубых кормов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сти мероприятия по уборке и вывозу горючего мусора с подведомственных территорий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вести опашку полей вдоль автомобильных дорог и лесополос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верить техническое состояние имеющихся источников противопожарного водоснабжения на вверенных территориях и обеспечить беспрепятственный проезд к ним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овать контроль за проведением огневых работ на территории сельского поселения, запретить проведение сельскохозяйственных палов на полях, пастбищах, сенокосных угодьях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овать проведение профилактической и разъяснительной работы среди населения о мерах пожарной безопасности в пожароопасный период, по недопущению сжигания сухой травы и камыша в местах прилегания к жилым и другим строениям.</w:t>
      </w:r>
    </w:p>
    <w:p>
      <w:pPr>
        <w:pStyle w:val="Standard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5.Образовать рабочую группу по проверке готовности к весенне-летнему пожароопасному периоду 2015 года территории Раздольненского сельского поселения Кореновского района и утвердить её состав (приложение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6. Обнародовать настоящее распоряжение на информационных стендах Раздольненского сельского поселения Кореновского район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20 марта 2015 года № 29-р</w:t>
      </w:r>
    </w:p>
    <w:p>
      <w:pPr>
        <w:pStyle w:val="TextBody"/>
        <w:rPr>
          <w:b w:val="false"/>
          <w:b w:val="false"/>
        </w:rPr>
      </w:pPr>
      <w:r>
        <w:rPr>
          <w:b w:val="false"/>
          <w:szCs w:val="28"/>
        </w:rPr>
        <w:t>«</w:t>
      </w:r>
      <w:r>
        <w:rPr>
          <w:b w:val="false"/>
        </w:rPr>
        <w:t>О мерах по обеспечению пожарной безопасности на территории Раздольненского сельского поселения Кореновского района и подготовке к весенне-летнему пожароопасному периоду 2015 года</w:t>
      </w:r>
      <w:r>
        <w:rPr>
          <w:b w:val="false"/>
          <w:szCs w:val="28"/>
        </w:rPr>
        <w:t>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воинскому уче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>Кореновского район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З.В. Еригина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 xml:space="preserve">от 20 марта </w:t>
      </w:r>
      <w:r>
        <w:rPr>
          <w:color w:val="000000"/>
          <w:sz w:val="28"/>
          <w:szCs w:val="28"/>
        </w:rPr>
        <w:t>2015 года №</w:t>
      </w:r>
      <w:r>
        <w:rPr>
          <w:sz w:val="28"/>
          <w:szCs w:val="28"/>
        </w:rPr>
        <w:t xml:space="preserve"> 29</w:t>
      </w:r>
      <w:r>
        <w:rPr>
          <w:color w:val="000000"/>
          <w:sz w:val="28"/>
          <w:szCs w:val="28"/>
        </w:rPr>
        <w:t>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оверке готовности территории Раздольненского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реновского района к весенне-летнему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жароопасному периоду 2015 год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0"/>
        <w:gridCol w:w="6520"/>
      </w:tblGrid>
      <w:tr>
        <w:trPr/>
        <w:tc>
          <w:tcPr>
            <w:tcW w:w="31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65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, председатель комиссии;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652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 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Петр Алексеевич</w:t>
            </w:r>
          </w:p>
        </w:tc>
        <w:tc>
          <w:tcPr>
            <w:tcW w:w="65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станицы Раздольной Кореновского района;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г Михайлович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полиции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отдела министерства внутренних дел Российской Федерации по Кореновскому району (по согласованию);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 Александр Николаевич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-коммунальное хозяйство» Раздольненского сельского поселения Кореновского района.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0:00Z</dcterms:created>
  <dc:creator>uzo</dc:creator>
  <dc:description/>
  <cp:keywords/>
  <dc:language>en-US</dc:language>
  <cp:lastModifiedBy>Админ</cp:lastModifiedBy>
  <cp:lastPrinted>2015-04-01T16:12:00Z</cp:lastPrinted>
  <dcterms:modified xsi:type="dcterms:W3CDTF">2015-04-01T12:15:00Z</dcterms:modified>
  <cp:revision>4</cp:revision>
  <dc:subject/>
  <dc:title> </dc:title>
</cp:coreProperties>
</file>