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zxx" w:bidi="zxx"/>
        </w:rPr>
      </w:pPr>
      <w:r>
        <w:rPr>
          <w:rFonts w:cs="Times New Roman"/>
          <w:i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20.03.2014 </w:t>
      </w:r>
      <w:r>
        <w:rPr>
          <w:lang w:val="ru-RU"/>
        </w:rPr>
        <w:tab/>
        <w:tab/>
        <w:tab/>
        <w:tab/>
      </w:r>
      <w:r>
        <w:rPr>
          <w:b/>
          <w:lang w:val="ru-RU"/>
        </w:rPr>
        <w:t xml:space="preserve"> </w:t>
        <w:tab/>
        <w:tab/>
        <w:t>№ 24-р</w:t>
      </w:r>
    </w:p>
    <w:p>
      <w:pPr>
        <w:pStyle w:val="Normal"/>
        <w:jc w:val="center"/>
        <w:rPr/>
      </w:pPr>
      <w:r>
        <w:rPr>
          <w:lang w:val="ru-RU"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проведении профилактической антинаркотической акц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«Сообщи, где торгуют смертью» на территор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ольненского сельского поселен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34"/>
          <w:lang w:val="ru-RU"/>
        </w:rPr>
        <w:t>В связи с проведениями на территории Раздольненского сельского поселения антинаркотической профилактической акций «Сообщи, где торгуют смертью» и на основании распоряжения администрации муниципального образования Кореновский район от 14 марта 2014 года № 123-р «О проведении Всероссийской антинаркотической акции «Сообщи, где торгуют смертью» на территории муниципального образования Кореновский район», а также в целях изучения предложений граждан и представителей негосударственных организаций и получения оперативно-значимой информации о фактах незаконного оборота и потребления наркотиков: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  <w:lang w:val="ru-RU"/>
        </w:rPr>
        <w:t xml:space="preserve">1. Организовать 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34"/>
          <w:lang w:val="ru-RU"/>
        </w:rPr>
        <w:t>с 20 марта по 28 марта 2014 года (1 этап) и с 17 по 28 ноября 2014 года (2-й этап) проведение профилактической антинаркотической акции «Сообщи, где торгуют смертью» (далее Акц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Утвердить постоянным «телефоном доверия» для приема информации от жителей Раздольненского сельского поселения 21-1-63 (с 8.00 до 17.00, перерыв с 12.00 до 14.00) телефон начальника общего отдела администрации Раздольне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Начальнику общего отдела администрации Раздольненского сельского поселения Абдуллоевой С.А. организовать прием и обобщение поступающей информации. Ежедневную передачу информации о поступающих по телефону доверия фактах наркомании в Кореновский  Региональное управление Федеральной службы Российской Федерации по  контролю за оборотом наркотиков по Краснодарскому краю закрепить за ведущим специалистом общего отдела администрации Раздольненского сельского поселения Верейко Е.А. и в двухдневный срок после окончания каждого этапа подвести итоги проведения. Акции и направить информацию в антинаркотическую комиссию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Рекомендовать участковым уполномоченным милиции О.М.Назаренко и П.П.Леонову, производить немедленное реагирование на поступающую информацию, ответственных за организацию тщательной проверки информации и принятию решений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5.Ведущему специалисту общего отдела администрации Раздольненского сельского поселения Е.А. Верейко довести до сведения жителей Раздольненского сельского поселения информацию о проведении 2-х этапов профилактической акции «Сообщи, где торгуют смертью» в 2014 году и о наличии телефона доверия через торговые объекты, листовки, председателей</w:t>
      </w:r>
      <w:r>
        <w:rPr>
          <w:sz w:val="28"/>
          <w:szCs w:val="28"/>
          <w:lang w:val="ru-RU"/>
        </w:rPr>
        <w:t xml:space="preserve"> территориального общественного самоуправления и информационные ст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6. Рекомендовать руководителям предприятий и организаций независимо от ведомственной принадлежности и форм собственности провести в своих коллективах необходимые разъяснительные беседы</w:t>
      </w:r>
      <w:r>
        <w:rPr>
          <w:lang w:val="ru-RU"/>
        </w:rPr>
        <w:t xml:space="preserve"> </w:t>
      </w:r>
      <w:r>
        <w:rPr>
          <w:sz w:val="28"/>
          <w:lang w:val="ru-RU"/>
        </w:rPr>
        <w:t>о профилактической антинаркотической</w:t>
      </w:r>
      <w:r>
        <w:rPr>
          <w:sz w:val="28"/>
          <w:szCs w:val="28"/>
          <w:lang w:val="ru-RU"/>
        </w:rPr>
        <w:t xml:space="preserve"> акции «Сообщи, где торгуют смертью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 А.Н.Ериги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ИСТ СОГЛАСОВАНИЯ</w:t>
      </w:r>
    </w:p>
    <w:p>
      <w:pPr>
        <w:pStyle w:val="Normal"/>
        <w:ind w:firstLine="720"/>
        <w:jc w:val="center"/>
        <w:rPr/>
      </w:pPr>
      <w:r>
        <w:rPr>
          <w:sz w:val="28"/>
          <w:lang w:val="ru-RU"/>
        </w:rPr>
        <w:t>проекта распоряжения администрации Раздольненского сельского поселения Кореновского района, Краснодарского края от 20.03.2014 № 24-р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lang w:val="ru-RU"/>
        </w:rPr>
        <w:t xml:space="preserve">О проведении профилактической антинаркотической акции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«Сообщи, где торгуют смертью» на территории </w:t>
      </w:r>
    </w:p>
    <w:p>
      <w:pPr>
        <w:pStyle w:val="Normal"/>
        <w:jc w:val="center"/>
        <w:rPr/>
      </w:pPr>
      <w:r>
        <w:rPr>
          <w:bCs/>
          <w:sz w:val="28"/>
          <w:lang w:val="ru-RU"/>
        </w:rPr>
        <w:t>Раздольненского сельского поселения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lang w:val="ru-RU"/>
        </w:rPr>
        <w:t>сельского поселения</w:t>
        <w:tab/>
        <w:tab/>
        <w:tab/>
        <w:tab/>
        <w:tab/>
        <w:t>Е.А.Верей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овано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  <w:lang w:val="ru-RU"/>
        </w:rPr>
        <w:t>сельского поселения</w:t>
        <w:tab/>
        <w:tab/>
        <w:tab/>
        <w:tab/>
        <w:t xml:space="preserve">           С.А. Абдуллоева</w:t>
      </w:r>
    </w:p>
    <w:sectPr>
      <w:type w:val="nextPage"/>
      <w:pgSz w:w="11906" w:h="16838"/>
      <w:pgMar w:left="1701" w:right="565" w:gutter="0" w:header="0" w:top="1135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3:00Z</dcterms:created>
  <dc:creator>Админ</dc:creator>
  <dc:description/>
  <cp:keywords/>
  <dc:language>en-US</dc:language>
  <cp:lastModifiedBy>Админ</cp:lastModifiedBy>
  <cp:lastPrinted>2014-11-07T11:07:00Z</cp:lastPrinted>
  <dcterms:modified xsi:type="dcterms:W3CDTF">2014-11-07T07:07:00Z</dcterms:modified>
  <cp:revision>4</cp:revision>
  <dc:subject/>
  <dc:title> </dc:title>
</cp:coreProperties>
</file>