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03.2014 </w:t>
        <w:tab/>
        <w:tab/>
        <w:tab/>
        <w:tab/>
        <w:tab/>
        <w:tab/>
        <w:tab/>
        <w:tab/>
        <w:tab/>
        <w:t xml:space="preserve"> № 23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19 марта 2014 года № 228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.03.2014 № 23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5616"/>
        <w:gridCol w:w="1829"/>
        <w:gridCol w:w="1346"/>
      </w:tblGrid>
      <w:tr>
        <w:trPr>
          <w:trHeight w:val="67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4"/>
                <w:sz w:val="28"/>
                <w:szCs w:val="28"/>
              </w:rPr>
              <w:t>экземпляр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бушка моей мечт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ая ведьма, черные ча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21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в заколдованном замк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1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в пещере ловуше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1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в подводном царств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1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и золотое колечк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1,00</w:t>
            </w:r>
          </w:p>
        </w:tc>
      </w:tr>
      <w:tr>
        <w:trPr>
          <w:trHeight w:val="32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и серебряный ежи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1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снежка на планете волшебник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1,00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приданниц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сер. Энциклопедия вышив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4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г со звез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5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ратств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5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аля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offli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щие с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е чтение,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классное чтение,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товим на скорую ру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,00</w:t>
            </w:r>
          </w:p>
        </w:tc>
      </w:tr>
      <w:tr>
        <w:trPr>
          <w:trHeight w:val="6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18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вушка со шрамом. История </w:t>
            </w:r>
            <w:r>
              <w:rPr>
                <w:color w:val="000000"/>
                <w:spacing w:val="-1"/>
                <w:sz w:val="28"/>
                <w:szCs w:val="28"/>
              </w:rPr>
              <w:t>неправильного челове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4,00</w:t>
            </w:r>
          </w:p>
        </w:tc>
      </w:tr>
      <w:tr>
        <w:trPr>
          <w:trHeight w:val="6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6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 встречи в Лондоне. Эта женщина будет </w:t>
            </w:r>
            <w:r>
              <w:rPr>
                <w:color w:val="000000"/>
                <w:spacing w:val="-1"/>
                <w:sz w:val="28"/>
                <w:szCs w:val="28"/>
              </w:rPr>
              <w:t>моей. Швейцарские гор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7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акула бессмерте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4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акул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4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диножды солгавш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7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асы на зим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,00</w:t>
            </w:r>
          </w:p>
        </w:tc>
      </w:tr>
      <w:tr>
        <w:trPr>
          <w:trHeight w:val="33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везда по имени Алг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8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е ребен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7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игза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7,00</w:t>
            </w:r>
          </w:p>
        </w:tc>
      </w:tr>
      <w:tr>
        <w:trPr>
          <w:trHeight w:val="657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и про Чебурашку, дядю Федора и других малыш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89,00</w:t>
            </w:r>
          </w:p>
        </w:tc>
      </w:tr>
      <w:tr>
        <w:trPr>
          <w:trHeight w:val="70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лсон, который живет на крыше проказничает опят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7,00</w:t>
            </w:r>
          </w:p>
        </w:tc>
      </w:tr>
      <w:tr>
        <w:trPr>
          <w:trHeight w:val="70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лсон, который живет на крыше, опять прилете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1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гда мы остаемся од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дунья-беглян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3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то живет за стено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8,00</w:t>
            </w:r>
          </w:p>
        </w:tc>
      </w:tr>
      <w:tr>
        <w:trPr>
          <w:trHeight w:val="63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енды и мифы Древней Греции. Кн.1: Боги и геро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9,00</w:t>
            </w:r>
          </w:p>
        </w:tc>
      </w:tr>
      <w:tr>
        <w:trPr>
          <w:trHeight w:val="71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енды и мифы Древней Греции. Кн.2: Древнегреческий эпо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дяное сердц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9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 длиной в полча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чение суставов и позвоночн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орд - Чарод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9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ошадь на крыш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33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унный рыцарь: приключенческий рома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68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я зовут Провокация, или Я выбираю мужчин под цвет плать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2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твые не плачу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9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вокруг нас для детей 4-5 л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3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вокруг нас для детей 5-6 л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3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ха-Цокотух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ола Тесла - вампир. Сумеречный г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чь без правил, или Забросай меня камня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2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новляем жилой до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2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доровление организма - лучшие метод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орные истор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иг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хотничья избуш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стыри. Огненный дух с/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я Елисейск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3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тапов, "двойка"!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тапов, к доске!: рассказы, стих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ему мы так говорим?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1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исловие к книге "Матрица жизни на Земле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3,00</w:t>
            </w:r>
          </w:p>
        </w:tc>
      </w:tr>
      <w:tr>
        <w:trPr>
          <w:trHeight w:val="66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сшествия в Простоквашино, или Изобретения почтальона Печки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1,00</w:t>
            </w:r>
          </w:p>
        </w:tc>
      </w:tr>
      <w:tr>
        <w:trPr>
          <w:trHeight w:val="57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тешествие оптимистки, или Все бабы ду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6,42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ваем способности ребенка. З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ваем способности ребенка. Эмо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сский полицейский расска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ыбалка в сезон открытой в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2,00</w:t>
            </w:r>
          </w:p>
        </w:tc>
      </w:tr>
      <w:tr>
        <w:trPr>
          <w:trHeight w:val="70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ла внутри вас. Как преодолеть жизненные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уд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казка о потерянном време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кровища великого ха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анни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18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ын ведь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0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кие вкусные запекан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ные силы: Повелевающа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иптих в черно-белых тон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9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зы кров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7,00</w:t>
            </w:r>
          </w:p>
        </w:tc>
      </w:tr>
      <w:tr>
        <w:trPr>
          <w:trHeight w:val="652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мся говорить, чтобы дети слушали, учимся слушать, чтобы дети говорил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орино горе и другие сказ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,00</w:t>
            </w:r>
          </w:p>
        </w:tc>
      </w:tr>
      <w:tr>
        <w:trPr>
          <w:trHeight w:val="482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тнес: Мужской взгляд. Женский взгля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бные свойства русской парной бан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йка с застывшим взглядо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рная Лу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76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рный альбатро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7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тверо против оборотн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т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ьем для всей семь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91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билей Деда Мороз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ховной радости сияние. Мирошникова С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красовские казаки. Короленко П.П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5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исхождение казачьего выборного духовенства Черноморья. Щербина Ф.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зовское море. Зуев Н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0,00</w:t>
            </w:r>
          </w:p>
        </w:tc>
      </w:tr>
      <w:tr>
        <w:trPr>
          <w:trHeight w:val="619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таманы бывшего Черноморского казачьего войска. Короленко П.П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евники 1939-1941 гг. Первенцев А.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евники 1941- 1945гг. Первенцев А.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иски по истории Северо — Восточного побережья. Короленко П.П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 гусеница ходила в театр. Мирошникова 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бань спортивная. Тованчев Е. и др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80,0</w:t>
            </w:r>
          </w:p>
        </w:tc>
      </w:tr>
      <w:tr>
        <w:trPr>
          <w:trHeight w:val="612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родные песни Великой Отечественной войны. Ярешко А.С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00,00</w:t>
            </w:r>
          </w:p>
        </w:tc>
      </w:tr>
      <w:tr>
        <w:trPr>
          <w:trHeight w:val="70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5 лет на страже порядка (1937-2012) Книга о милиции. Зайцев В. П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0,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954,42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>Кореновского района</w:t>
        <w:tab/>
        <w:tab/>
        <w:tab/>
        <w:t xml:space="preserve">     А.Н.Ериг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екта распоряжения администрации Раздольненского сельского поселения Кореновского района, Краснодарского края от 20.03.2014 № 23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9:00Z</dcterms:created>
  <dc:creator>Zero</dc:creator>
  <dc:description/>
  <cp:keywords/>
  <dc:language>en-US</dc:language>
  <cp:lastModifiedBy>Админ</cp:lastModifiedBy>
  <cp:lastPrinted>2014-11-07T11:05:00Z</cp:lastPrinted>
  <dcterms:modified xsi:type="dcterms:W3CDTF">2014-11-07T07:06:00Z</dcterms:modified>
  <cp:revision>10</cp:revision>
  <dc:subject/>
  <dc:title> </dc:title>
</cp:coreProperties>
</file>